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1430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drawing>
                <wp:inline distT="0" distB="0" distL="0" distR="0">
                  <wp:extent cx="113665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VILIDAD DEL PERSONAL CON FINES DE DOCENCIA (ST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 PAÍSES DEL PROGRAMA Y TERCEROS PAÍSES NO ASOCIADOS AL PROGRAMA (KA17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AYUDA ERASMUS 2023/2024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de la que ha resultado beneficiario/a para realizar una movilidad de personal a la Universidad de_______________________________________________ ___________________________( </w:t>
      </w:r>
      <w:r>
        <w:rPr>
          <w:i/>
          <w:lang w:val="es-ES_tradnl"/>
        </w:rPr>
        <w:t>país</w:t>
      </w:r>
      <w:r>
        <w:rPr>
          <w:lang w:val="es-ES_tradnl"/>
        </w:rPr>
        <w:t xml:space="preserve"> ) , estando previsto realizarla del __________________ al________________ de 202...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DIRECTOR DE INTERNACIONALIZACIÓN Y PROGRAMAS DE MOVILIDAD DE LA UNIVERSIDAD DE CÓRDOBA (OFICINA DE RELACIONES INTERNACIONALES)</w:t>
      </w:r>
    </w:p>
    <w:sectPr>
      <w:type w:val="nextPage"/>
      <w:pgSz w:w="11906" w:h="16838"/>
      <w:pgMar w:left="1500" w:right="1133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2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4-06-21T11:50:00Z</dcterms:modified>
  <cp:revision>3</cp:revision>
  <dc:subject/>
  <dc:title>PROCEDIMIENTO PARA EL PAGO DE BECAS INTERNACIONALES BANCAJA</dc:title>
</cp:coreProperties>
</file>