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 xml:space="preserve">BECAS UCO GLOBAL ASIA 2018/2019 (Estudios)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ASI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757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8:02:00Z</dcterms:modified>
  <cp:revision>3</cp:revision>
  <dc:subject/>
  <dc:title>Introducción</dc:title>
</cp:coreProperties>
</file>