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r>
    </w:p>
    <w:tbl>
      <w:tblPr>
        <w:tblW w:w="9287" w:type="dxa"/>
        <w:jc w:val="left"/>
        <w:tblInd w:w="0" w:type="dxa"/>
        <w:tblLayout w:type="fixed"/>
        <w:tblCellMar>
          <w:top w:w="0" w:type="dxa"/>
          <w:left w:w="108" w:type="dxa"/>
          <w:bottom w:w="0" w:type="dxa"/>
          <w:right w:w="108" w:type="dxa"/>
        </w:tblCellMar>
      </w:tblPr>
      <w:tblGrid>
        <w:gridCol w:w="9287"/>
      </w:tblGrid>
      <w:tr>
        <w:trPr>
          <w:trHeight w:val="2880" w:hRule="atLeast"/>
        </w:trPr>
        <w:tc>
          <w:tcPr>
            <w:tcW w:w="9287" w:type="dxa"/>
            <w:tcBorders/>
          </w:tcPr>
          <w:p>
            <w:pPr>
              <w:pStyle w:val="Sinespaciado"/>
              <w:snapToGrid w:val="false"/>
              <w:jc w:val="both"/>
              <w:rPr>
                <w:rFonts w:ascii="Times New Roman" w:hAnsi="Times New Roman" w:cs="Times New Roman"/>
                <w:caps/>
                <w:lang w:val="es-ES_tradnl" w:eastAsia="en-US"/>
              </w:rPr>
            </w:pPr>
            <w:r>
              <w:rPr>
                <w:rFonts w:cs="Times New Roman" w:ascii="Times New Roman" w:hAnsi="Times New Roman"/>
                <w:caps/>
                <w:lang w:val="es-ES_tradnl" w:eastAsia="en-US"/>
              </w:rPr>
              <w:drawing>
                <wp:anchor behindDoc="1" distT="0" distB="0" distL="114935" distR="114935" simplePos="0" locked="0" layoutInCell="1" allowOverlap="1" relativeHeight="9">
                  <wp:simplePos x="0" y="0"/>
                  <wp:positionH relativeFrom="column">
                    <wp:posOffset>78105</wp:posOffset>
                  </wp:positionH>
                  <wp:positionV relativeFrom="paragraph">
                    <wp:posOffset>-13970</wp:posOffset>
                  </wp:positionV>
                  <wp:extent cx="1364615" cy="920750"/>
                  <wp:effectExtent l="0" t="0" r="0" b="0"/>
                  <wp:wrapTight wrapText="bothSides">
                    <wp:wrapPolygon edited="0">
                      <wp:start x="11254" y="1692"/>
                      <wp:lineTo x="11173" y="1750"/>
                      <wp:lineTo x="11094" y="1808"/>
                      <wp:lineTo x="11014" y="1865"/>
                      <wp:lineTo x="10937" y="1925"/>
                      <wp:lineTo x="10896" y="1983"/>
                      <wp:lineTo x="10818" y="2043"/>
                      <wp:lineTo x="10737" y="2101"/>
                      <wp:lineTo x="10619" y="2161"/>
                      <wp:lineTo x="10580" y="2219"/>
                      <wp:lineTo x="10502" y="2275"/>
                      <wp:lineTo x="10421" y="2335"/>
                      <wp:lineTo x="10341" y="2393"/>
                      <wp:lineTo x="10302" y="2453"/>
                      <wp:lineTo x="10224" y="2511"/>
                      <wp:lineTo x="10104" y="2571"/>
                      <wp:lineTo x="10025" y="2629"/>
                      <wp:lineTo x="9986" y="2686"/>
                      <wp:lineTo x="9905" y="2747"/>
                      <wp:lineTo x="9827" y="2804"/>
                      <wp:lineTo x="9748" y="2864"/>
                      <wp:lineTo x="9670" y="2922"/>
                      <wp:lineTo x="9627" y="2981"/>
                      <wp:lineTo x="9549" y="3039"/>
                      <wp:lineTo x="9431" y="3096"/>
                      <wp:lineTo x="9392" y="3154"/>
                      <wp:lineTo x="9311" y="3214"/>
                      <wp:lineTo x="9233" y="3274"/>
                      <wp:lineTo x="9153" y="3332"/>
                      <wp:lineTo x="9075" y="3392"/>
                      <wp:lineTo x="8996" y="3450"/>
                      <wp:lineTo x="8914" y="3507"/>
                      <wp:lineTo x="8875" y="3565"/>
                      <wp:lineTo x="8797" y="3625"/>
                      <wp:lineTo x="8718" y="3685"/>
                      <wp:lineTo x="8637" y="3742"/>
                      <wp:lineTo x="8559" y="3802"/>
                      <wp:lineTo x="8480" y="3860"/>
                      <wp:lineTo x="8402" y="3917"/>
                      <wp:lineTo x="8321" y="3975"/>
                      <wp:lineTo x="8243" y="4035"/>
                      <wp:lineTo x="8163" y="4095"/>
                      <wp:lineTo x="8124" y="4153"/>
                      <wp:lineTo x="8124" y="4211"/>
                      <wp:lineTo x="8124" y="4271"/>
                      <wp:lineTo x="8124" y="4329"/>
                      <wp:lineTo x="8124" y="4386"/>
                      <wp:lineTo x="8124" y="4446"/>
                      <wp:lineTo x="8124" y="4503"/>
                      <wp:lineTo x="8124" y="4563"/>
                      <wp:lineTo x="8124" y="4621"/>
                      <wp:lineTo x="8124" y="4681"/>
                      <wp:lineTo x="8124" y="4739"/>
                      <wp:lineTo x="8124" y="4796"/>
                      <wp:lineTo x="8124" y="4856"/>
                      <wp:lineTo x="8124" y="4914"/>
                      <wp:lineTo x="8124" y="4974"/>
                      <wp:lineTo x="8124" y="5032"/>
                      <wp:lineTo x="8124" y="5092"/>
                      <wp:lineTo x="8124" y="5150"/>
                      <wp:lineTo x="8124" y="5206"/>
                      <wp:lineTo x="8124" y="5266"/>
                      <wp:lineTo x="8124" y="5324"/>
                      <wp:lineTo x="8124" y="5384"/>
                      <wp:lineTo x="8124" y="5442"/>
                      <wp:lineTo x="8124" y="5502"/>
                      <wp:lineTo x="8124" y="5560"/>
                      <wp:lineTo x="8124" y="5617"/>
                      <wp:lineTo x="8124" y="5677"/>
                      <wp:lineTo x="8124" y="5735"/>
                      <wp:lineTo x="8124" y="5795"/>
                      <wp:lineTo x="8124" y="5853"/>
                      <wp:lineTo x="8124" y="5911"/>
                      <wp:lineTo x="8124" y="5970"/>
                      <wp:lineTo x="8124" y="6027"/>
                      <wp:lineTo x="8124" y="6085"/>
                      <wp:lineTo x="8124" y="6145"/>
                      <wp:lineTo x="8124" y="6205"/>
                      <wp:lineTo x="8124" y="6263"/>
                      <wp:lineTo x="8124" y="6321"/>
                      <wp:lineTo x="8124" y="6381"/>
                      <wp:lineTo x="8124" y="6438"/>
                      <wp:lineTo x="8124" y="6496"/>
                      <wp:lineTo x="8124" y="6556"/>
                      <wp:lineTo x="8124" y="6616"/>
                      <wp:lineTo x="8124" y="6674"/>
                      <wp:lineTo x="8124" y="6731"/>
                      <wp:lineTo x="8124" y="6791"/>
                      <wp:lineTo x="8124" y="6848"/>
                      <wp:lineTo x="8124" y="6906"/>
                      <wp:lineTo x="8124" y="6966"/>
                      <wp:lineTo x="8124" y="7026"/>
                      <wp:lineTo x="8124" y="7084"/>
                      <wp:lineTo x="8124" y="7142"/>
                      <wp:lineTo x="8124" y="7202"/>
                      <wp:lineTo x="8124" y="7260"/>
                      <wp:lineTo x="8124" y="7317"/>
                      <wp:lineTo x="8124" y="7377"/>
                      <wp:lineTo x="8124" y="7437"/>
                      <wp:lineTo x="8124" y="7494"/>
                      <wp:lineTo x="8124" y="7552"/>
                      <wp:lineTo x="8124" y="7612"/>
                      <wp:lineTo x="8124" y="7670"/>
                      <wp:lineTo x="8124" y="7727"/>
                      <wp:lineTo x="8124" y="7787"/>
                      <wp:lineTo x="8124" y="7845"/>
                      <wp:lineTo x="8124" y="7905"/>
                      <wp:lineTo x="8124" y="7963"/>
                      <wp:lineTo x="8124" y="8020"/>
                      <wp:lineTo x="8124" y="8081"/>
                      <wp:lineTo x="8124" y="8138"/>
                      <wp:lineTo x="8124" y="8197"/>
                      <wp:lineTo x="8124" y="8255"/>
                      <wp:lineTo x="8124" y="8315"/>
                      <wp:lineTo x="8124" y="8373"/>
                      <wp:lineTo x="8124" y="8431"/>
                      <wp:lineTo x="8124" y="8491"/>
                      <wp:lineTo x="8124" y="8548"/>
                      <wp:lineTo x="8124" y="8608"/>
                      <wp:lineTo x="8124" y="8666"/>
                      <wp:lineTo x="8124" y="8726"/>
                      <wp:lineTo x="8124" y="8784"/>
                      <wp:lineTo x="8124" y="8842"/>
                      <wp:lineTo x="8124" y="8902"/>
                      <wp:lineTo x="8124" y="8958"/>
                      <wp:lineTo x="8124" y="9016"/>
                      <wp:lineTo x="8124" y="9076"/>
                      <wp:lineTo x="8124" y="9136"/>
                      <wp:lineTo x="8124" y="9194"/>
                      <wp:lineTo x="8124" y="9252"/>
                      <wp:lineTo x="8124" y="9312"/>
                      <wp:lineTo x="8124" y="9369"/>
                      <wp:lineTo x="8124" y="9427"/>
                      <wp:lineTo x="8124" y="9487"/>
                      <wp:lineTo x="8124" y="9547"/>
                      <wp:lineTo x="8124" y="9605"/>
                      <wp:lineTo x="8124" y="9663"/>
                      <wp:lineTo x="8124" y="9722"/>
                      <wp:lineTo x="8124" y="9779"/>
                      <wp:lineTo x="8124" y="9837"/>
                      <wp:lineTo x="8124" y="9897"/>
                      <wp:lineTo x="8124" y="9957"/>
                      <wp:lineTo x="8124" y="10015"/>
                      <wp:lineTo x="8124" y="10073"/>
                      <wp:lineTo x="8124" y="10130"/>
                      <wp:lineTo x="8124" y="10190"/>
                      <wp:lineTo x="8124" y="10248"/>
                      <wp:lineTo x="8124" y="10308"/>
                      <wp:lineTo x="8124" y="10368"/>
                      <wp:lineTo x="8124" y="10425"/>
                      <wp:lineTo x="8124" y="10483"/>
                      <wp:lineTo x="8124" y="10540"/>
                      <wp:lineTo x="8124" y="10601"/>
                      <wp:lineTo x="8124" y="10658"/>
                      <wp:lineTo x="8124" y="10718"/>
                      <wp:lineTo x="8124" y="10776"/>
                      <wp:lineTo x="8124" y="10836"/>
                      <wp:lineTo x="8124" y="10894"/>
                      <wp:lineTo x="8124" y="10951"/>
                      <wp:lineTo x="8124" y="11012"/>
                      <wp:lineTo x="8124" y="11069"/>
                      <wp:lineTo x="8124" y="11129"/>
                      <wp:lineTo x="8124" y="11186"/>
                      <wp:lineTo x="8124" y="11246"/>
                      <wp:lineTo x="8124" y="11304"/>
                      <wp:lineTo x="8124" y="11361"/>
                      <wp:lineTo x="8124" y="11422"/>
                      <wp:lineTo x="8124" y="11479"/>
                      <wp:lineTo x="8124" y="11539"/>
                      <wp:lineTo x="8124" y="11597"/>
                      <wp:lineTo x="8124" y="11657"/>
                      <wp:lineTo x="8124" y="11715"/>
                      <wp:lineTo x="8124" y="11773"/>
                      <wp:lineTo x="8163" y="11830"/>
                      <wp:lineTo x="8243" y="11890"/>
                      <wp:lineTo x="8321" y="11949"/>
                      <wp:lineTo x="8402" y="12007"/>
                      <wp:lineTo x="8480" y="12067"/>
                      <wp:lineTo x="8559" y="12125"/>
                      <wp:lineTo x="8637" y="12183"/>
                      <wp:lineTo x="8718" y="12240"/>
                      <wp:lineTo x="8797" y="12300"/>
                      <wp:lineTo x="8875" y="12358"/>
                      <wp:lineTo x="8957" y="12418"/>
                      <wp:lineTo x="9035" y="12478"/>
                      <wp:lineTo x="9075" y="12536"/>
                      <wp:lineTo x="9153" y="12594"/>
                      <wp:lineTo x="9233" y="12650"/>
                      <wp:lineTo x="9311" y="12710"/>
                      <wp:lineTo x="9392" y="12768"/>
                      <wp:lineTo x="9470" y="12828"/>
                      <wp:lineTo x="9549" y="12886"/>
                      <wp:lineTo x="9627" y="12946"/>
                      <wp:lineTo x="9709" y="13004"/>
                      <wp:lineTo x="9788" y="13061"/>
                      <wp:lineTo x="9866" y="13121"/>
                      <wp:lineTo x="9947" y="13179"/>
                      <wp:lineTo x="9986" y="13239"/>
                      <wp:lineTo x="10064" y="13297"/>
                      <wp:lineTo x="10143" y="13357"/>
                      <wp:lineTo x="10224" y="13414"/>
                      <wp:lineTo x="10302" y="13471"/>
                      <wp:lineTo x="10381" y="13532"/>
                      <wp:lineTo x="10460" y="13589"/>
                      <wp:lineTo x="10541" y="13649"/>
                      <wp:lineTo x="10619" y="13707"/>
                      <wp:lineTo x="10698" y="13767"/>
                      <wp:lineTo x="10777" y="13825"/>
                      <wp:lineTo x="10857" y="13882"/>
                      <wp:lineTo x="10857" y="13940"/>
                      <wp:lineTo x="10896" y="14000"/>
                      <wp:lineTo x="10896" y="14060"/>
                      <wp:lineTo x="10896" y="14118"/>
                      <wp:lineTo x="10937" y="14177"/>
                      <wp:lineTo x="10976" y="14235"/>
                      <wp:lineTo x="10976" y="14292"/>
                      <wp:lineTo x="11054" y="14350"/>
                      <wp:lineTo x="11094" y="14410"/>
                      <wp:lineTo x="11215" y="14470"/>
                      <wp:lineTo x="15610" y="15171"/>
                      <wp:lineTo x="15571" y="15231"/>
                      <wp:lineTo x="15531" y="15289"/>
                      <wp:lineTo x="7609" y="15349"/>
                      <wp:lineTo x="1943" y="15407"/>
                      <wp:lineTo x="1943" y="15467"/>
                      <wp:lineTo x="1943" y="15525"/>
                      <wp:lineTo x="1943" y="15582"/>
                      <wp:lineTo x="2022" y="15641"/>
                      <wp:lineTo x="2062" y="15699"/>
                      <wp:lineTo x="2062" y="15759"/>
                      <wp:lineTo x="2062" y="15817"/>
                      <wp:lineTo x="2062" y="15877"/>
                      <wp:lineTo x="2062" y="15935"/>
                      <wp:lineTo x="2062" y="15992"/>
                      <wp:lineTo x="2062" y="16052"/>
                      <wp:lineTo x="2062" y="16110"/>
                      <wp:lineTo x="2062" y="16170"/>
                      <wp:lineTo x="2062" y="16228"/>
                      <wp:lineTo x="2062" y="16288"/>
                      <wp:lineTo x="2062" y="16346"/>
                      <wp:lineTo x="2062" y="16402"/>
                      <wp:lineTo x="2062" y="16462"/>
                      <wp:lineTo x="2062" y="16520"/>
                      <wp:lineTo x="2062" y="16580"/>
                      <wp:lineTo x="2062" y="16638"/>
                      <wp:lineTo x="2062" y="16696"/>
                      <wp:lineTo x="2062" y="16756"/>
                      <wp:lineTo x="2062" y="16813"/>
                      <wp:lineTo x="2062" y="16871"/>
                      <wp:lineTo x="2062" y="16931"/>
                      <wp:lineTo x="2062" y="16991"/>
                      <wp:lineTo x="2062" y="17049"/>
                      <wp:lineTo x="2062" y="17106"/>
                      <wp:lineTo x="2102" y="17166"/>
                      <wp:lineTo x="2102" y="17223"/>
                      <wp:lineTo x="2102" y="17281"/>
                      <wp:lineTo x="2102" y="17341"/>
                      <wp:lineTo x="2102" y="17401"/>
                      <wp:lineTo x="2141" y="17459"/>
                      <wp:lineTo x="2141" y="17517"/>
                      <wp:lineTo x="2180" y="17577"/>
                      <wp:lineTo x="2221" y="17634"/>
                      <wp:lineTo x="2340" y="17692"/>
                      <wp:lineTo x="5112" y="17752"/>
                      <wp:lineTo x="12243" y="17752"/>
                      <wp:lineTo x="20680" y="17692"/>
                      <wp:lineTo x="20719" y="17634"/>
                      <wp:lineTo x="20719" y="17577"/>
                      <wp:lineTo x="20719" y="17517"/>
                      <wp:lineTo x="20680" y="17459"/>
                      <wp:lineTo x="20641" y="17401"/>
                      <wp:lineTo x="20602" y="17341"/>
                      <wp:lineTo x="20602" y="17281"/>
                      <wp:lineTo x="20562" y="17223"/>
                      <wp:lineTo x="20562" y="17166"/>
                      <wp:lineTo x="20562" y="17106"/>
                      <wp:lineTo x="20562" y="17049"/>
                      <wp:lineTo x="20523" y="16991"/>
                      <wp:lineTo x="20523" y="16931"/>
                      <wp:lineTo x="20523" y="16871"/>
                      <wp:lineTo x="20484" y="16813"/>
                      <wp:lineTo x="20484" y="16756"/>
                      <wp:lineTo x="20484" y="16696"/>
                      <wp:lineTo x="20442" y="16638"/>
                      <wp:lineTo x="20442" y="16580"/>
                      <wp:lineTo x="20442" y="16520"/>
                      <wp:lineTo x="20442" y="16462"/>
                      <wp:lineTo x="20403" y="16402"/>
                      <wp:lineTo x="20403" y="16346"/>
                      <wp:lineTo x="20403" y="16288"/>
                      <wp:lineTo x="20403" y="16228"/>
                      <wp:lineTo x="20364" y="16170"/>
                      <wp:lineTo x="20364" y="16110"/>
                      <wp:lineTo x="20364" y="16052"/>
                      <wp:lineTo x="20325" y="15992"/>
                      <wp:lineTo x="20325" y="15935"/>
                      <wp:lineTo x="20325" y="15877"/>
                      <wp:lineTo x="20325" y="15817"/>
                      <wp:lineTo x="20285" y="15759"/>
                      <wp:lineTo x="20285" y="15699"/>
                      <wp:lineTo x="20285" y="15641"/>
                      <wp:lineTo x="20246" y="15582"/>
                      <wp:lineTo x="20246" y="15525"/>
                      <wp:lineTo x="20246" y="15467"/>
                      <wp:lineTo x="20207" y="15407"/>
                      <wp:lineTo x="18541" y="15349"/>
                      <wp:lineTo x="15729" y="15289"/>
                      <wp:lineTo x="15729" y="15231"/>
                      <wp:lineTo x="15690" y="15171"/>
                      <wp:lineTo x="11411" y="14470"/>
                      <wp:lineTo x="11531" y="14410"/>
                      <wp:lineTo x="11609" y="14350"/>
                      <wp:lineTo x="11649" y="14292"/>
                      <wp:lineTo x="11688" y="14235"/>
                      <wp:lineTo x="11727" y="14177"/>
                      <wp:lineTo x="11727" y="14118"/>
                      <wp:lineTo x="11767" y="14060"/>
                      <wp:lineTo x="11767" y="14000"/>
                      <wp:lineTo x="11767" y="13940"/>
                      <wp:lineTo x="11808" y="13882"/>
                      <wp:lineTo x="11886" y="13825"/>
                      <wp:lineTo x="11966" y="13767"/>
                      <wp:lineTo x="12045" y="13707"/>
                      <wp:lineTo x="12125" y="13649"/>
                      <wp:lineTo x="12204" y="13589"/>
                      <wp:lineTo x="12282" y="13532"/>
                      <wp:lineTo x="12363" y="13471"/>
                      <wp:lineTo x="12441" y="13414"/>
                      <wp:lineTo x="12481" y="13357"/>
                      <wp:lineTo x="12559" y="13297"/>
                      <wp:lineTo x="12680" y="13239"/>
                      <wp:lineTo x="12758" y="13179"/>
                      <wp:lineTo x="12837" y="13121"/>
                      <wp:lineTo x="12917" y="13061"/>
                      <wp:lineTo x="12995" y="13004"/>
                      <wp:lineTo x="13035" y="12946"/>
                      <wp:lineTo x="13115" y="12886"/>
                      <wp:lineTo x="13194" y="12828"/>
                      <wp:lineTo x="13312" y="12768"/>
                      <wp:lineTo x="13353" y="12710"/>
                      <wp:lineTo x="13432" y="12650"/>
                      <wp:lineTo x="13511" y="12594"/>
                      <wp:lineTo x="13590" y="12536"/>
                      <wp:lineTo x="13670" y="12478"/>
                      <wp:lineTo x="13749" y="12418"/>
                      <wp:lineTo x="13827" y="12358"/>
                      <wp:lineTo x="13906" y="12300"/>
                      <wp:lineTo x="13986" y="12240"/>
                      <wp:lineTo x="14065" y="12183"/>
                      <wp:lineTo x="14145" y="12125"/>
                      <wp:lineTo x="14225" y="12067"/>
                      <wp:lineTo x="14304" y="12007"/>
                      <wp:lineTo x="14382" y="11949"/>
                      <wp:lineTo x="14461" y="11890"/>
                      <wp:lineTo x="14502" y="11830"/>
                      <wp:lineTo x="14541" y="11773"/>
                      <wp:lineTo x="14541" y="11715"/>
                      <wp:lineTo x="14541" y="11657"/>
                      <wp:lineTo x="14541" y="11597"/>
                      <wp:lineTo x="14541" y="11539"/>
                      <wp:lineTo x="14541" y="11479"/>
                      <wp:lineTo x="14541" y="11422"/>
                      <wp:lineTo x="14541" y="11361"/>
                      <wp:lineTo x="14541" y="11304"/>
                      <wp:lineTo x="14541" y="11246"/>
                      <wp:lineTo x="14541" y="11186"/>
                      <wp:lineTo x="14541" y="11129"/>
                      <wp:lineTo x="14541" y="11069"/>
                      <wp:lineTo x="14541" y="11012"/>
                      <wp:lineTo x="14541" y="10951"/>
                      <wp:lineTo x="14541" y="10894"/>
                      <wp:lineTo x="14541" y="10836"/>
                      <wp:lineTo x="14541" y="10776"/>
                      <wp:lineTo x="14541" y="10718"/>
                      <wp:lineTo x="14541" y="10658"/>
                      <wp:lineTo x="14541" y="10601"/>
                      <wp:lineTo x="14541" y="10540"/>
                      <wp:lineTo x="14541" y="10483"/>
                      <wp:lineTo x="14541" y="10425"/>
                      <wp:lineTo x="14541" y="10368"/>
                      <wp:lineTo x="14541" y="10308"/>
                      <wp:lineTo x="14541" y="10248"/>
                      <wp:lineTo x="14541" y="10190"/>
                      <wp:lineTo x="14541" y="10130"/>
                      <wp:lineTo x="14541" y="10073"/>
                      <wp:lineTo x="14541" y="10015"/>
                      <wp:lineTo x="14541" y="9957"/>
                      <wp:lineTo x="14541" y="9897"/>
                      <wp:lineTo x="14541" y="9837"/>
                      <wp:lineTo x="14541" y="9779"/>
                      <wp:lineTo x="14541" y="9722"/>
                      <wp:lineTo x="14541" y="9663"/>
                      <wp:lineTo x="14541" y="9605"/>
                      <wp:lineTo x="14541" y="9547"/>
                      <wp:lineTo x="14541" y="9487"/>
                      <wp:lineTo x="14541" y="9427"/>
                      <wp:lineTo x="14541" y="9369"/>
                      <wp:lineTo x="14541" y="9312"/>
                      <wp:lineTo x="14541" y="9252"/>
                      <wp:lineTo x="14541" y="9194"/>
                      <wp:lineTo x="14541" y="9136"/>
                      <wp:lineTo x="14541" y="9076"/>
                      <wp:lineTo x="14541" y="9016"/>
                      <wp:lineTo x="14541" y="8958"/>
                      <wp:lineTo x="14541" y="8902"/>
                      <wp:lineTo x="14541" y="8842"/>
                      <wp:lineTo x="14541" y="8784"/>
                      <wp:lineTo x="14541" y="8726"/>
                      <wp:lineTo x="14541" y="8666"/>
                      <wp:lineTo x="14541" y="8608"/>
                      <wp:lineTo x="14541" y="8548"/>
                      <wp:lineTo x="14541" y="8491"/>
                      <wp:lineTo x="14541" y="8431"/>
                      <wp:lineTo x="14541" y="8373"/>
                      <wp:lineTo x="14541" y="8315"/>
                      <wp:lineTo x="14541" y="8255"/>
                      <wp:lineTo x="14541" y="8197"/>
                      <wp:lineTo x="14541" y="8138"/>
                      <wp:lineTo x="14541" y="8081"/>
                      <wp:lineTo x="14541" y="8020"/>
                      <wp:lineTo x="14541" y="7963"/>
                      <wp:lineTo x="14541" y="7905"/>
                      <wp:lineTo x="14541" y="7845"/>
                      <wp:lineTo x="14541" y="7787"/>
                      <wp:lineTo x="14541" y="7727"/>
                      <wp:lineTo x="14541" y="7670"/>
                      <wp:lineTo x="14541" y="7612"/>
                      <wp:lineTo x="14541" y="7552"/>
                      <wp:lineTo x="14541" y="7494"/>
                      <wp:lineTo x="14541" y="7437"/>
                      <wp:lineTo x="14541" y="7377"/>
                      <wp:lineTo x="14541" y="7317"/>
                      <wp:lineTo x="14541" y="7260"/>
                      <wp:lineTo x="14541" y="7202"/>
                      <wp:lineTo x="14541" y="7142"/>
                      <wp:lineTo x="14541" y="7084"/>
                      <wp:lineTo x="14541" y="7026"/>
                      <wp:lineTo x="14541" y="6966"/>
                      <wp:lineTo x="14541" y="6906"/>
                      <wp:lineTo x="14541" y="6848"/>
                      <wp:lineTo x="14541" y="6791"/>
                      <wp:lineTo x="14541" y="6731"/>
                      <wp:lineTo x="14541" y="6674"/>
                      <wp:lineTo x="14541" y="6616"/>
                      <wp:lineTo x="14541" y="6556"/>
                      <wp:lineTo x="14541" y="6496"/>
                      <wp:lineTo x="14541" y="6438"/>
                      <wp:lineTo x="14541" y="6381"/>
                      <wp:lineTo x="14541" y="6321"/>
                      <wp:lineTo x="14541" y="6263"/>
                      <wp:lineTo x="14541" y="6205"/>
                      <wp:lineTo x="14541" y="6145"/>
                      <wp:lineTo x="14541" y="6085"/>
                      <wp:lineTo x="14541" y="6027"/>
                      <wp:lineTo x="14541" y="5970"/>
                      <wp:lineTo x="14541" y="5911"/>
                      <wp:lineTo x="14541" y="5853"/>
                      <wp:lineTo x="14541" y="5795"/>
                      <wp:lineTo x="14541" y="5735"/>
                      <wp:lineTo x="14541" y="5677"/>
                      <wp:lineTo x="14541" y="5617"/>
                      <wp:lineTo x="14541" y="5560"/>
                      <wp:lineTo x="14541" y="5502"/>
                      <wp:lineTo x="14541" y="5442"/>
                      <wp:lineTo x="14541" y="5384"/>
                      <wp:lineTo x="14541" y="5324"/>
                      <wp:lineTo x="14541" y="5266"/>
                      <wp:lineTo x="14541" y="5206"/>
                      <wp:lineTo x="14541" y="5150"/>
                      <wp:lineTo x="14541" y="5092"/>
                      <wp:lineTo x="14541" y="5032"/>
                      <wp:lineTo x="14541" y="4974"/>
                      <wp:lineTo x="14541" y="4914"/>
                      <wp:lineTo x="14541" y="4856"/>
                      <wp:lineTo x="14541" y="4796"/>
                      <wp:lineTo x="14541" y="4739"/>
                      <wp:lineTo x="14541" y="4681"/>
                      <wp:lineTo x="14541" y="4621"/>
                      <wp:lineTo x="14541" y="4563"/>
                      <wp:lineTo x="14541" y="4503"/>
                      <wp:lineTo x="14541" y="4446"/>
                      <wp:lineTo x="14541" y="4386"/>
                      <wp:lineTo x="14541" y="4329"/>
                      <wp:lineTo x="14541" y="4271"/>
                      <wp:lineTo x="14541" y="4211"/>
                      <wp:lineTo x="14502" y="4153"/>
                      <wp:lineTo x="14461" y="4095"/>
                      <wp:lineTo x="14382" y="4035"/>
                      <wp:lineTo x="14343" y="3975"/>
                      <wp:lineTo x="14264" y="3917"/>
                      <wp:lineTo x="14184" y="3860"/>
                      <wp:lineTo x="14104" y="3802"/>
                      <wp:lineTo x="14026" y="3742"/>
                      <wp:lineTo x="13947" y="3685"/>
                      <wp:lineTo x="13867" y="3625"/>
                      <wp:lineTo x="13788" y="3565"/>
                      <wp:lineTo x="13709" y="3507"/>
                      <wp:lineTo x="13670" y="3450"/>
                      <wp:lineTo x="13590" y="3392"/>
                      <wp:lineTo x="13511" y="3332"/>
                      <wp:lineTo x="13432" y="3274"/>
                      <wp:lineTo x="13353" y="3214"/>
                      <wp:lineTo x="13272" y="3154"/>
                      <wp:lineTo x="13194" y="3096"/>
                      <wp:lineTo x="13115" y="3039"/>
                      <wp:lineTo x="13035" y="2981"/>
                      <wp:lineTo x="12956" y="2922"/>
                      <wp:lineTo x="12917" y="2864"/>
                      <wp:lineTo x="12837" y="2804"/>
                      <wp:lineTo x="12758" y="2747"/>
                      <wp:lineTo x="12680" y="2686"/>
                      <wp:lineTo x="12599" y="2629"/>
                      <wp:lineTo x="12520" y="2571"/>
                      <wp:lineTo x="12441" y="2511"/>
                      <wp:lineTo x="12363" y="2453"/>
                      <wp:lineTo x="12282" y="2393"/>
                      <wp:lineTo x="12243" y="2335"/>
                      <wp:lineTo x="12125" y="2275"/>
                      <wp:lineTo x="12086" y="2219"/>
                      <wp:lineTo x="12005" y="2161"/>
                      <wp:lineTo x="11927" y="2101"/>
                      <wp:lineTo x="11847" y="2043"/>
                      <wp:lineTo x="11767" y="1983"/>
                      <wp:lineTo x="11688" y="1925"/>
                      <wp:lineTo x="11609" y="1865"/>
                      <wp:lineTo x="11531" y="1808"/>
                      <wp:lineTo x="11492" y="1750"/>
                      <wp:lineTo x="11411" y="1692"/>
                      <wp:lineTo x="11254" y="16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64615" cy="92075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2932430</wp:posOffset>
                  </wp:positionH>
                  <wp:positionV relativeFrom="paragraph">
                    <wp:posOffset>-158115</wp:posOffset>
                  </wp:positionV>
                  <wp:extent cx="2764790" cy="1076325"/>
                  <wp:effectExtent l="0" t="0" r="0" b="0"/>
                  <wp:wrapTight wrapText="bothSides">
                    <wp:wrapPolygon edited="0">
                      <wp:start x="722" y="3846"/>
                      <wp:lineTo x="662" y="3999"/>
                      <wp:lineTo x="662" y="4153"/>
                      <wp:lineTo x="662" y="4308"/>
                      <wp:lineTo x="662" y="4461"/>
                      <wp:lineTo x="662" y="4615"/>
                      <wp:lineTo x="662" y="4768"/>
                      <wp:lineTo x="662" y="4923"/>
                      <wp:lineTo x="662" y="5076"/>
                      <wp:lineTo x="662" y="5230"/>
                      <wp:lineTo x="662" y="5385"/>
                      <wp:lineTo x="662" y="5538"/>
                      <wp:lineTo x="662" y="5692"/>
                      <wp:lineTo x="662" y="5845"/>
                      <wp:lineTo x="662" y="6000"/>
                      <wp:lineTo x="662" y="6153"/>
                      <wp:lineTo x="662" y="6307"/>
                      <wp:lineTo x="662" y="6462"/>
                      <wp:lineTo x="662" y="6615"/>
                      <wp:lineTo x="662" y="6769"/>
                      <wp:lineTo x="662" y="6922"/>
                      <wp:lineTo x="662" y="7077"/>
                      <wp:lineTo x="662" y="7230"/>
                      <wp:lineTo x="662" y="7384"/>
                      <wp:lineTo x="662" y="7539"/>
                      <wp:lineTo x="662" y="7692"/>
                      <wp:lineTo x="662" y="7846"/>
                      <wp:lineTo x="662" y="7999"/>
                      <wp:lineTo x="662" y="8154"/>
                      <wp:lineTo x="662" y="8307"/>
                      <wp:lineTo x="662" y="8461"/>
                      <wp:lineTo x="662" y="8616"/>
                      <wp:lineTo x="662" y="8769"/>
                      <wp:lineTo x="662" y="8923"/>
                      <wp:lineTo x="662" y="9076"/>
                      <wp:lineTo x="662" y="9231"/>
                      <wp:lineTo x="662" y="9384"/>
                      <wp:lineTo x="662" y="9538"/>
                      <wp:lineTo x="662" y="9693"/>
                      <wp:lineTo x="662" y="9846"/>
                      <wp:lineTo x="662" y="10000"/>
                      <wp:lineTo x="662" y="10153"/>
                      <wp:lineTo x="662" y="10308"/>
                      <wp:lineTo x="662" y="10461"/>
                      <wp:lineTo x="662" y="10615"/>
                      <wp:lineTo x="662" y="10770"/>
                      <wp:lineTo x="662" y="10923"/>
                      <wp:lineTo x="662" y="11077"/>
                      <wp:lineTo x="662" y="11230"/>
                      <wp:lineTo x="662" y="11385"/>
                      <wp:lineTo x="662" y="11538"/>
                      <wp:lineTo x="662" y="11692"/>
                      <wp:lineTo x="662" y="11847"/>
                      <wp:lineTo x="662" y="12000"/>
                      <wp:lineTo x="662" y="12154"/>
                      <wp:lineTo x="662" y="12307"/>
                      <wp:lineTo x="662" y="12462"/>
                      <wp:lineTo x="662" y="12615"/>
                      <wp:lineTo x="662" y="12769"/>
                      <wp:lineTo x="662" y="12924"/>
                      <wp:lineTo x="662" y="13077"/>
                      <wp:lineTo x="662" y="13231"/>
                      <wp:lineTo x="662" y="13384"/>
                      <wp:lineTo x="662" y="13539"/>
                      <wp:lineTo x="662" y="13692"/>
                      <wp:lineTo x="662" y="13846"/>
                      <wp:lineTo x="662" y="14001"/>
                      <wp:lineTo x="662" y="14154"/>
                      <wp:lineTo x="722" y="14308"/>
                      <wp:lineTo x="17689" y="14308"/>
                      <wp:lineTo x="19434" y="14154"/>
                      <wp:lineTo x="19434" y="14001"/>
                      <wp:lineTo x="19494" y="13846"/>
                      <wp:lineTo x="19494" y="13692"/>
                      <wp:lineTo x="19494" y="13539"/>
                      <wp:lineTo x="19494" y="13384"/>
                      <wp:lineTo x="19494" y="13231"/>
                      <wp:lineTo x="19494" y="13077"/>
                      <wp:lineTo x="19494" y="12924"/>
                      <wp:lineTo x="19494" y="12769"/>
                      <wp:lineTo x="19494" y="12615"/>
                      <wp:lineTo x="19494" y="12462"/>
                      <wp:lineTo x="20156" y="12307"/>
                      <wp:lineTo x="20216" y="12154"/>
                      <wp:lineTo x="20216" y="12000"/>
                      <wp:lineTo x="20216" y="11847"/>
                      <wp:lineTo x="20216" y="11692"/>
                      <wp:lineTo x="20156" y="11538"/>
                      <wp:lineTo x="19494" y="11385"/>
                      <wp:lineTo x="19494" y="11230"/>
                      <wp:lineTo x="19494" y="11077"/>
                      <wp:lineTo x="19494" y="10923"/>
                      <wp:lineTo x="19494" y="10770"/>
                      <wp:lineTo x="19494" y="10615"/>
                      <wp:lineTo x="19494" y="10461"/>
                      <wp:lineTo x="19494" y="10308"/>
                      <wp:lineTo x="19494" y="10153"/>
                      <wp:lineTo x="19494" y="10000"/>
                      <wp:lineTo x="19494" y="9846"/>
                      <wp:lineTo x="19434" y="9693"/>
                      <wp:lineTo x="8784" y="9538"/>
                      <wp:lineTo x="8784" y="9384"/>
                      <wp:lineTo x="8784" y="9231"/>
                      <wp:lineTo x="8784" y="9076"/>
                      <wp:lineTo x="8664" y="8923"/>
                      <wp:lineTo x="6678" y="8769"/>
                      <wp:lineTo x="6678" y="8616"/>
                      <wp:lineTo x="6678" y="8461"/>
                      <wp:lineTo x="6678" y="8307"/>
                      <wp:lineTo x="6678" y="8154"/>
                      <wp:lineTo x="6678" y="7999"/>
                      <wp:lineTo x="6678" y="7846"/>
                      <wp:lineTo x="6678" y="7692"/>
                      <wp:lineTo x="6678" y="7539"/>
                      <wp:lineTo x="6678" y="7384"/>
                      <wp:lineTo x="6678" y="7230"/>
                      <wp:lineTo x="6678" y="7077"/>
                      <wp:lineTo x="6678" y="6922"/>
                      <wp:lineTo x="6678" y="6769"/>
                      <wp:lineTo x="6678" y="6615"/>
                      <wp:lineTo x="6678" y="6462"/>
                      <wp:lineTo x="6678" y="6307"/>
                      <wp:lineTo x="6678" y="6153"/>
                      <wp:lineTo x="6678" y="6000"/>
                      <wp:lineTo x="6678" y="5845"/>
                      <wp:lineTo x="6678" y="5692"/>
                      <wp:lineTo x="6678" y="5538"/>
                      <wp:lineTo x="6678" y="5385"/>
                      <wp:lineTo x="6678" y="5230"/>
                      <wp:lineTo x="6678" y="5076"/>
                      <wp:lineTo x="6678" y="4923"/>
                      <wp:lineTo x="6678" y="4768"/>
                      <wp:lineTo x="6678" y="4615"/>
                      <wp:lineTo x="6678" y="4461"/>
                      <wp:lineTo x="6678" y="4308"/>
                      <wp:lineTo x="6678" y="4153"/>
                      <wp:lineTo x="6678" y="3999"/>
                      <wp:lineTo x="6618" y="3846"/>
                      <wp:lineTo x="722" y="38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2764790" cy="107632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margin">
                        <wp:posOffset>-68580</wp:posOffset>
                      </wp:positionH>
                      <wp:positionV relativeFrom="paragraph">
                        <wp:posOffset>835660</wp:posOffset>
                      </wp:positionV>
                      <wp:extent cx="1746885" cy="449580"/>
                      <wp:effectExtent l="0" t="0" r="0" b="0"/>
                      <wp:wrapNone/>
                      <wp:docPr id="3" name="Frame1"/>
                      <a:graphic xmlns:a="http://schemas.openxmlformats.org/drawingml/2006/main">
                        <a:graphicData uri="http://schemas.microsoft.com/office/word/2010/wordprocessingShape">
                          <wps:wsp>
                            <wps:cNvSpPr txBox="1"/>
                            <wps:spPr>
                              <a:xfrm>
                                <a:off x="0" y="0"/>
                                <a:ext cx="1746885" cy="449580"/>
                              </a:xfrm>
                              <a:prstGeom prst="rect"/>
                              <a:solidFill>
                                <a:srgbClr val="FFFFFF"/>
                              </a:solidFill>
                            </wps:spPr>
                            <wps:txbx>
                              <w:txbxContent>
                                <w:p>
                                  <w:pPr>
                                    <w:pStyle w:val="Sinespaciado"/>
                                    <w:spacing w:lineRule="atLeast" w:line="80"/>
                                    <w:jc w:val="center"/>
                                    <w:rPr>
                                      <w:rFonts w:ascii="Times New Roman" w:hAnsi="Times New Roman" w:cs="Times New Roman"/>
                                      <w:sz w:val="16"/>
                                      <w:szCs w:val="16"/>
                                    </w:rPr>
                                  </w:pPr>
                                  <w:r>
                                    <w:rPr>
                                      <w:rFonts w:cs="Times New Roman" w:ascii="Times New Roman" w:hAnsi="Times New Roman"/>
                                      <w:sz w:val="16"/>
                                      <w:szCs w:val="16"/>
                                    </w:rPr>
                                    <w:t>Vicerrectorado de Relaciones Internacionales</w:t>
                                  </w:r>
                                </w:p>
                              </w:txbxContent>
                            </wps:txbx>
                            <wps:bodyPr anchor="t" lIns="635" tIns="635" rIns="635" bIns="635">
                              <a:noAutofit/>
                            </wps:bodyPr>
                          </wps:wsp>
                        </a:graphicData>
                      </a:graphic>
                    </wp:anchor>
                  </w:drawing>
                </mc:Choice>
                <mc:Fallback>
                  <w:pict>
                    <v:rect fillcolor="#FFFFFF" style="position:absolute;rotation:-0;width:137.55pt;height:35.4pt;mso-wrap-distance-left:9.05pt;mso-wrap-distance-right:9.05pt;mso-wrap-distance-top:0pt;mso-wrap-distance-bottom:0pt;margin-top:65.8pt;mso-position-vertical-relative:text;margin-left:-5.4pt;mso-position-horizontal-relative:margin">
                      <v:textbox inset="0.000694444444444445in,0.000694444444444445in,0.000694444444444445in,0.000694444444444445in">
                        <w:txbxContent>
                          <w:p>
                            <w:pPr>
                              <w:pStyle w:val="Sinespaciado"/>
                              <w:spacing w:lineRule="atLeast" w:line="80"/>
                              <w:jc w:val="center"/>
                              <w:rPr>
                                <w:rFonts w:ascii="Times New Roman" w:hAnsi="Times New Roman" w:cs="Times New Roman"/>
                                <w:sz w:val="16"/>
                                <w:szCs w:val="16"/>
                              </w:rPr>
                            </w:pPr>
                            <w:r>
                              <w:rPr>
                                <w:rFonts w:cs="Times New Roman" w:ascii="Times New Roman" w:hAnsi="Times New Roman"/>
                                <w:sz w:val="16"/>
                                <w:szCs w:val="16"/>
                              </w:rPr>
                              <w:t>Vicerrectorado de Relaciones Internacionales</w:t>
                            </w:r>
                          </w:p>
                        </w:txbxContent>
                      </v:textbox>
                      <w10:wrap type="none"/>
                    </v:rect>
                  </w:pict>
                </mc:Fallback>
              </mc:AlternateContent>
            </w:r>
          </w:p>
        </w:tc>
      </w:tr>
      <w:tr>
        <w:trPr>
          <w:trHeight w:val="3083" w:hRule="atLeast"/>
        </w:trPr>
        <w:tc>
          <w:tcPr>
            <w:tcW w:w="9287" w:type="dxa"/>
            <w:tcBorders>
              <w:bottom w:val="single" w:sz="4" w:space="0" w:color="808080"/>
            </w:tcBorders>
            <w:vAlign w:val="center"/>
          </w:tcPr>
          <w:p>
            <w:pPr>
              <w:pStyle w:val="Sinespaciado"/>
              <w:jc w:val="center"/>
              <w:rPr/>
            </w:pPr>
            <w:r>
              <w:rPr>
                <w:rFonts w:cs="Times New Roman" w:ascii="Times New Roman" w:hAnsi="Times New Roman"/>
                <w:sz w:val="48"/>
              </w:rPr>
              <w:t>CONVENIO DE SUBVENCIÓN ERASMUS+ EDUCACIÓN SUPERIOR PARA FORMACIÓN</w:t>
            </w:r>
          </w:p>
        </w:tc>
      </w:tr>
      <w:tr>
        <w:trPr>
          <w:trHeight w:val="720" w:hRule="atLeast"/>
        </w:trPr>
        <w:tc>
          <w:tcPr>
            <w:tcW w:w="9287" w:type="dxa"/>
            <w:tcBorders>
              <w:top w:val="single" w:sz="4" w:space="0" w:color="808080"/>
            </w:tcBorders>
            <w:vAlign w:val="center"/>
          </w:tcPr>
          <w:p>
            <w:pPr>
              <w:pStyle w:val="Sinespaciado"/>
              <w:snapToGrid w:val="false"/>
              <w:jc w:val="both"/>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287" w:type="dxa"/>
            <w:tcBorders/>
            <w:vAlign w:val="center"/>
          </w:tcPr>
          <w:p>
            <w:pPr>
              <w:pStyle w:val="Sinespaciado"/>
              <w:snapToGrid w:val="false"/>
              <w:jc w:val="center"/>
              <w:rPr>
                <w:rFonts w:ascii="Times New Roman" w:hAnsi="Times New Roman" w:cs="Times New Roman"/>
                <w:sz w:val="44"/>
                <w:szCs w:val="44"/>
              </w:rPr>
            </w:pPr>
            <w:r>
              <w:rPr>
                <w:rFonts w:cs="Times New Roman" w:ascii="Times New Roman" w:hAnsi="Times New Roman"/>
                <w:sz w:val="44"/>
                <w:szCs w:val="44"/>
              </w:rPr>
            </w:r>
          </w:p>
          <w:p>
            <w:pPr>
              <w:pStyle w:val="Sinespaciado"/>
              <w:jc w:val="center"/>
              <w:rPr>
                <w:rFonts w:ascii="Times New Roman" w:hAnsi="Times New Roman" w:cs="Times New Roman"/>
              </w:rPr>
            </w:pPr>
            <w:r>
              <w:rPr>
                <w:rFonts w:cs="Times New Roman" w:ascii="Times New Roman" w:hAnsi="Times New Roman"/>
                <w:sz w:val="44"/>
                <w:szCs w:val="44"/>
              </w:rPr>
              <w:t>(Cláusulas mínimas)</w:t>
            </w:r>
          </w:p>
          <w:p>
            <w:pPr>
              <w:pStyle w:val="Sinespaciado"/>
              <w:jc w:val="center"/>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r>
          </w:p>
        </w:tc>
      </w:tr>
      <w:tr>
        <w:trPr>
          <w:trHeight w:val="360" w:hRule="atLeast"/>
        </w:trPr>
        <w:tc>
          <w:tcPr>
            <w:tcW w:w="9287" w:type="dxa"/>
            <w:tcBorders/>
            <w:vAlign w:val="center"/>
          </w:tcPr>
          <w:p>
            <w:pPr>
              <w:pStyle w:val="Sinespaciado"/>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9287" w:type="dxa"/>
            <w:tcBorders/>
            <w:vAlign w:val="center"/>
          </w:tcPr>
          <w:p>
            <w:pPr>
              <w:pStyle w:val="Sinespaciado"/>
              <w:jc w:val="center"/>
              <w:rPr/>
            </w:pPr>
            <w:r>
              <w:rPr>
                <w:rFonts w:cs="Times New Roman" w:ascii="Times New Roman" w:hAnsi="Times New Roman"/>
                <w:bCs/>
                <w:sz w:val="32"/>
              </w:rPr>
              <w:t>Curso 2019/2020</w:t>
            </w:r>
          </w:p>
        </w:tc>
      </w:tr>
    </w:tbl>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center"/>
        <w:rPr/>
      </w:pPr>
      <w:r>
        <w:rPr/>
        <w:t>CONVENIO DE SUBVENCIÓN ERASMUS+</w:t>
      </w:r>
    </w:p>
    <w:p>
      <w:pPr>
        <w:pStyle w:val="Normal"/>
        <w:jc w:val="center"/>
        <w:rPr/>
      </w:pPr>
      <w:r>
        <w:rPr/>
        <w:t>PARA LA MOVILIDAD DE PERSONAL PARA DOCENCIA</w:t>
      </w:r>
    </w:p>
    <w:p>
      <w:pPr>
        <w:pStyle w:val="Normal"/>
        <w:jc w:val="both"/>
        <w:rPr>
          <w:rStyle w:val="Ngscope"/>
          <w:b/>
          <w:b/>
          <w:color w:val="0D0D0D"/>
        </w:rPr>
      </w:pPr>
      <w:r>
        <w:rPr/>
        <w:t xml:space="preserve">Convenio de subvención </w:t>
      </w:r>
      <w:r>
        <w:rPr>
          <w:color w:val="0D0D0D"/>
        </w:rPr>
        <w:t xml:space="preserve">Nº </w:t>
      </w:r>
      <w:r>
        <w:rPr>
          <w:rStyle w:val="Ngscope"/>
          <w:b/>
          <w:color w:val="0D0D0D"/>
        </w:rPr>
        <w:t>2019-1-ES01-KA103-062638</w:t>
      </w:r>
    </w:p>
    <w:p>
      <w:pPr>
        <w:pStyle w:val="Normal"/>
        <w:jc w:val="both"/>
        <w:rPr/>
      </w:pPr>
      <w:r>
        <w:rPr>
          <w:b/>
          <w:u w:val="single"/>
        </w:rPr>
        <w:t xml:space="preserve">Entre: </w:t>
      </w:r>
    </w:p>
    <w:p>
      <w:pPr>
        <w:pStyle w:val="Prrafodelista"/>
        <w:numPr>
          <w:ilvl w:val="0"/>
          <w:numId w:val="6"/>
        </w:numPr>
        <w:ind w:left="720" w:right="566" w:hanging="360"/>
        <w:jc w:val="both"/>
        <w:rPr>
          <w:rFonts w:ascii="Times New Roman" w:hAnsi="Times New Roman" w:cs="Times New Roman"/>
        </w:rPr>
      </w:pPr>
      <w:r>
        <w:rPr>
          <w:rFonts w:cs="Times New Roman" w:ascii="Times New Roman" w:hAnsi="Times New Roman"/>
        </w:rPr>
        <w:t xml:space="preserve">Institución de origen: Universidad de Córdoba (E CORDOBA01) </w:t>
      </w:r>
    </w:p>
    <w:p>
      <w:pPr>
        <w:pStyle w:val="Prrafodelista"/>
        <w:ind w:left="720" w:right="566" w:hanging="0"/>
        <w:jc w:val="both"/>
        <w:rPr>
          <w:rFonts w:ascii="Times New Roman" w:hAnsi="Times New Roman" w:cs="Times New Roman"/>
        </w:rPr>
      </w:pPr>
      <w:r>
        <w:rPr>
          <w:rFonts w:cs="Times New Roman" w:ascii="Times New Roman" w:hAnsi="Times New Roman"/>
        </w:rPr>
        <w:t>Dirección completa: Avda. Medina Azahara nº5</w:t>
      </w:r>
    </w:p>
    <w:p>
      <w:pPr>
        <w:pStyle w:val="Prrafodelista"/>
        <w:ind w:left="720" w:right="566" w:hanging="0"/>
        <w:jc w:val="both"/>
        <w:rPr>
          <w:rFonts w:ascii="Times New Roman" w:hAnsi="Times New Roman" w:cs="Times New Roman"/>
        </w:rPr>
      </w:pPr>
      <w:r>
        <w:rPr>
          <w:rFonts w:cs="Times New Roman" w:ascii="Times New Roman" w:hAnsi="Times New Roman"/>
        </w:rPr>
        <w:t>Número de teléfono: 957212153</w:t>
      </w:r>
    </w:p>
    <w:p>
      <w:pPr>
        <w:pStyle w:val="Prrafodelista"/>
        <w:ind w:left="720" w:right="566" w:hanging="0"/>
        <w:jc w:val="both"/>
        <w:rPr>
          <w:rFonts w:ascii="Times New Roman" w:hAnsi="Times New Roman" w:cs="Times New Roman"/>
        </w:rPr>
      </w:pPr>
      <w:r>
        <w:rPr>
          <w:rFonts w:cs="Times New Roman" w:ascii="Times New Roman" w:hAnsi="Times New Roman"/>
        </w:rPr>
        <w:t>Número de fax: 957212583</w:t>
      </w:r>
    </w:p>
    <w:p>
      <w:pPr>
        <w:pStyle w:val="Prrafodelista"/>
        <w:ind w:left="720" w:right="566" w:hanging="0"/>
        <w:jc w:val="both"/>
        <w:rPr>
          <w:rFonts w:ascii="Times New Roman" w:hAnsi="Times New Roman" w:cs="Times New Roman"/>
        </w:rPr>
      </w:pPr>
      <w:r>
        <w:rPr>
          <w:rFonts w:cs="Times New Roman" w:ascii="Times New Roman" w:hAnsi="Times New Roman"/>
        </w:rPr>
        <w:t xml:space="preserve">Dirección de correo electrónico: </w:t>
      </w:r>
      <w:r>
        <w:rPr>
          <w:rFonts w:cs="Times New Roman" w:ascii="Times New Roman" w:hAnsi="Times New Roman"/>
          <w:color w:val="0000FF"/>
          <w:u w:val="single"/>
        </w:rPr>
        <w:t>movilidad.profesorado</w:t>
      </w:r>
      <w:hyperlink r:id="rId4">
        <w:r>
          <w:rPr>
            <w:rStyle w:val="InternetLink"/>
            <w:rFonts w:cs="Times New Roman" w:ascii="Times New Roman" w:hAnsi="Times New Roman"/>
          </w:rPr>
          <w:t>@uco.es</w:t>
        </w:r>
      </w:hyperlink>
    </w:p>
    <w:p>
      <w:pPr>
        <w:pStyle w:val="Prrafodelista"/>
        <w:ind w:left="720" w:right="566" w:hanging="0"/>
        <w:jc w:val="both"/>
        <w:rPr>
          <w:rFonts w:ascii="Times New Roman" w:hAnsi="Times New Roman" w:cs="Times New Roman"/>
        </w:rPr>
      </w:pPr>
      <w:r>
        <w:rPr>
          <w:rFonts w:cs="Times New Roman" w:ascii="Times New Roman" w:hAnsi="Times New Roman"/>
        </w:rPr>
      </w:r>
    </w:p>
    <w:p>
      <w:pPr>
        <w:pStyle w:val="Prrafodelista"/>
        <w:ind w:left="720" w:right="566" w:hanging="0"/>
        <w:jc w:val="both"/>
        <w:rPr>
          <w:rFonts w:ascii="Times New Roman" w:hAnsi="Times New Roman" w:cs="Times New Roman"/>
          <w:b/>
          <w:b/>
          <w:u w:val="single"/>
        </w:rPr>
      </w:pPr>
      <w:r>
        <w:rPr>
          <w:rFonts w:cs="Times New Roman" w:ascii="Times New Roman" w:hAnsi="Times New Roman"/>
          <w:i/>
        </w:rPr>
        <w:t>En lo sucesivo denominada “la Institución</w:t>
      </w:r>
      <w:r>
        <w:rPr>
          <w:rFonts w:cs="Times New Roman" w:ascii="Times New Roman" w:hAnsi="Times New Roman"/>
        </w:rPr>
        <w:t xml:space="preserve">”, representada a efectos de la firma del presente convenio por el Sr. </w:t>
      </w:r>
      <w:r>
        <w:rPr>
          <w:rFonts w:cs="Times New Roman" w:ascii="Times New Roman" w:hAnsi="Times New Roman"/>
          <w:b/>
        </w:rPr>
        <w:t xml:space="preserve">D. José Carlos Gómez Villamandos, Rector Magnífico de la Universidad de Córdoba, </w:t>
      </w:r>
      <w:r>
        <w:rPr>
          <w:rFonts w:cs="Times New Roman" w:ascii="Times New Roman" w:hAnsi="Times New Roman"/>
        </w:rPr>
        <w:t>de una parte,</w:t>
      </w:r>
      <w:r>
        <w:rPr>
          <w:rFonts w:cs="Times New Roman" w:ascii="Times New Roman" w:hAnsi="Times New Roman"/>
          <w:b/>
        </w:rPr>
        <w:t xml:space="preserve"> </w:t>
      </w:r>
    </w:p>
    <w:p>
      <w:pPr>
        <w:pStyle w:val="Sinespaciado"/>
        <w:ind w:right="566" w:hanging="0"/>
        <w:jc w:val="both"/>
        <w:rPr>
          <w:rFonts w:ascii="Times New Roman" w:hAnsi="Times New Roman" w:cs="Times New Roman"/>
        </w:rPr>
      </w:pPr>
      <w:r>
        <w:rPr>
          <w:rFonts w:cs="Times New Roman" w:ascii="Times New Roman" w:hAnsi="Times New Roman"/>
          <w:b/>
          <w:u w:val="single"/>
        </w:rPr>
        <w:t>y:</w:t>
      </w:r>
    </w:p>
    <w:p>
      <w:pPr>
        <w:pStyle w:val="Sinespaciado"/>
        <w:numPr>
          <w:ilvl w:val="0"/>
          <w:numId w:val="6"/>
        </w:numPr>
        <w:ind w:left="720" w:right="566" w:hanging="360"/>
        <w:jc w:val="both"/>
        <w:rPr>
          <w:rFonts w:ascii="Times New Roman" w:hAnsi="Times New Roman" w:cs="Times New Roman"/>
        </w:rPr>
      </w:pPr>
      <w:r>
        <w:rPr>
          <w:rFonts w:cs="Times New Roman" w:ascii="Times New Roman" w:hAnsi="Times New Roman"/>
        </w:rPr>
      </w:r>
    </w:p>
    <w:tbl>
      <w:tblPr>
        <w:tblW w:w="9099" w:type="dxa"/>
        <w:jc w:val="left"/>
        <w:tblInd w:w="-5" w:type="dxa"/>
        <w:tblLayout w:type="fixed"/>
        <w:tblCellMar>
          <w:top w:w="0" w:type="dxa"/>
          <w:left w:w="108" w:type="dxa"/>
          <w:bottom w:w="0" w:type="dxa"/>
          <w:right w:w="108" w:type="dxa"/>
        </w:tblCellMar>
      </w:tblPr>
      <w:tblGrid>
        <w:gridCol w:w="9099"/>
      </w:tblGrid>
      <w:tr>
        <w:trPr>
          <w:trHeight w:val="2936" w:hRule="atLeast"/>
        </w:trPr>
        <w:tc>
          <w:tcPr>
            <w:tcW w:w="9099" w:type="dxa"/>
            <w:tcBorders>
              <w:top w:val="single" w:sz="4" w:space="0" w:color="000000"/>
              <w:left w:val="single" w:sz="4" w:space="0" w:color="000000"/>
              <w:bottom w:val="single" w:sz="4" w:space="0" w:color="000000"/>
              <w:right w:val="single" w:sz="4" w:space="0" w:color="000000"/>
            </w:tcBorders>
            <w:shd w:fill="F2F2F2" w:val="clear"/>
          </w:tcPr>
          <w:p>
            <w:pPr>
              <w:pStyle w:val="Sinespaciado"/>
              <w:snapToGrid w:val="false"/>
              <w:ind w:right="566" w:hanging="0"/>
              <w:jc w:val="both"/>
              <w:rPr>
                <w:rFonts w:ascii="Times New Roman" w:hAnsi="Times New Roman" w:cs="Times New Roman"/>
              </w:rPr>
            </w:pPr>
            <w:r>
              <w:rPr>
                <w:rFonts w:cs="Times New Roman" w:ascii="Times New Roman" w:hAnsi="Times New Roman"/>
              </w:rPr>
            </w:r>
          </w:p>
          <w:p>
            <w:pPr>
              <w:pStyle w:val="Sinespaciado"/>
              <w:ind w:left="720" w:right="566" w:hanging="0"/>
              <w:jc w:val="both"/>
              <w:rPr/>
            </w:pPr>
            <w:r>
              <w:rPr>
                <w:rFonts w:cs="Times New Roman" w:ascii="Times New Roman" w:hAnsi="Times New Roman"/>
                <w:b/>
              </w:rPr>
              <w:t>Sr./Sra</w:t>
            </w:r>
            <w:r>
              <w:rPr>
                <w:rFonts w:cs="Times New Roman" w:ascii="Times New Roman" w:hAnsi="Times New Roman"/>
              </w:rPr>
              <w:t>:…………………………………………………………………………</w:t>
            </w:r>
          </w:p>
          <w:p>
            <w:pPr>
              <w:pStyle w:val="Sinespaciado"/>
              <w:ind w:left="720" w:right="566" w:hanging="0"/>
              <w:jc w:val="both"/>
              <w:rPr/>
            </w:pPr>
            <w:r>
              <w:rPr>
                <w:rFonts w:cs="Times New Roman" w:ascii="Times New Roman" w:hAnsi="Times New Roman"/>
                <w:b/>
              </w:rPr>
              <w:t>D.N.I:</w:t>
            </w:r>
            <w:r>
              <w:rPr>
                <w:rFonts w:cs="Times New Roman" w:ascii="Times New Roman" w:hAnsi="Times New Roman"/>
              </w:rPr>
              <w:t xml:space="preserve"> ………………………………………………………………………….</w:t>
            </w:r>
          </w:p>
          <w:p>
            <w:pPr>
              <w:pStyle w:val="Sinespaciado"/>
              <w:ind w:right="566" w:hanging="0"/>
              <w:jc w:val="both"/>
              <w:rPr/>
            </w:pPr>
            <w:r>
              <w:rPr>
                <w:rFonts w:cs="Times New Roman" w:ascii="Times New Roman" w:hAnsi="Times New Roman"/>
              </w:rPr>
              <w:tab/>
            </w:r>
            <w:r>
              <w:rPr>
                <w:rFonts w:cs="Times New Roman" w:ascii="Times New Roman" w:hAnsi="Times New Roman"/>
                <w:b/>
              </w:rPr>
              <w:t>Dirección personal completa</w:t>
            </w:r>
            <w:r>
              <w:rPr>
                <w:rFonts w:cs="Times New Roman" w:ascii="Times New Roman" w:hAnsi="Times New Roman"/>
              </w:rPr>
              <w:t>:…………………………………………….......</w:t>
            </w:r>
          </w:p>
          <w:p>
            <w:pPr>
              <w:pStyle w:val="Sinespaciado"/>
              <w:ind w:right="566" w:hanging="0"/>
              <w:jc w:val="both"/>
              <w:rPr>
                <w:rFonts w:ascii="Times New Roman" w:hAnsi="Times New Roman" w:cs="Times New Roman"/>
              </w:rPr>
            </w:pPr>
            <w:r>
              <w:rPr>
                <w:rFonts w:cs="Times New Roman" w:ascii="Times New Roman" w:hAnsi="Times New Roman"/>
              </w:rPr>
              <w:tab/>
              <w:t>………………………………………………………………………………….</w:t>
            </w:r>
          </w:p>
          <w:p>
            <w:pPr>
              <w:pStyle w:val="Sinespaciado"/>
              <w:ind w:right="566" w:firstLine="708"/>
              <w:jc w:val="both"/>
              <w:rPr/>
            </w:pPr>
            <w:r>
              <w:rPr>
                <w:rFonts w:cs="Times New Roman" w:ascii="Times New Roman" w:hAnsi="Times New Roman"/>
                <w:b/>
              </w:rPr>
              <w:t>Número de teléfono móvil/particular</w:t>
            </w:r>
            <w:r>
              <w:rPr>
                <w:rFonts w:cs="Times New Roman" w:ascii="Times New Roman" w:hAnsi="Times New Roman"/>
              </w:rPr>
              <w:t>:……………………………………….</w:t>
            </w:r>
          </w:p>
          <w:p>
            <w:pPr>
              <w:pStyle w:val="Sinespaciado"/>
              <w:ind w:right="566"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irección de correo electrónico</w:t>
            </w:r>
            <w:r>
              <w:rPr>
                <w:rFonts w:cs="Times New Roman" w:ascii="Times New Roman" w:hAnsi="Times New Roman"/>
              </w:rPr>
              <w:t>:……………………………………………...</w:t>
            </w:r>
          </w:p>
          <w:p>
            <w:pPr>
              <w:pStyle w:val="Sinespaciado"/>
              <w:ind w:right="566" w:firstLine="708"/>
              <w:jc w:val="both"/>
              <w:rPr>
                <w:rFonts w:ascii="Times New Roman" w:hAnsi="Times New Roman" w:cs="Times New Roman"/>
              </w:rPr>
            </w:pPr>
            <w:r>
              <w:rPr>
                <w:rFonts w:cs="Times New Roman" w:ascii="Times New Roman" w:hAnsi="Times New Roman"/>
                <w:b/>
              </w:rPr>
              <w:t>Nacionalidad</w:t>
            </w:r>
            <w:r>
              <w:rPr>
                <w:rFonts w:cs="Times New Roman" w:ascii="Times New Roman" w:hAnsi="Times New Roman"/>
              </w:rPr>
              <w:t>: …………………………………………………………………</w:t>
            </w:r>
          </w:p>
          <w:p>
            <w:pPr>
              <w:pStyle w:val="Sinespaciado"/>
              <w:ind w:right="566" w:firstLine="708"/>
              <w:jc w:val="both"/>
              <w:rPr/>
            </w:pPr>
            <w:r>
              <w:rPr>
                <w:rFonts w:cs="Times New Roman" w:ascii="Times New Roman" w:hAnsi="Times New Roman"/>
                <w:b/>
              </w:rPr>
              <w:t>Género  (M/F)</w:t>
            </w:r>
          </w:p>
          <w:p>
            <w:pPr>
              <w:pStyle w:val="Sinespaciado"/>
              <w:ind w:right="566" w:firstLine="708"/>
              <w:jc w:val="both"/>
              <w:rPr/>
            </w:pPr>
            <w:r>
              <w:rPr>
                <w:rFonts w:cs="Times New Roman" w:ascii="Times New Roman" w:hAnsi="Times New Roman"/>
                <w:b/>
              </w:rPr>
              <w:t>Departamento/unidad</w:t>
            </w:r>
            <w:r>
              <w:rPr>
                <w:rFonts w:cs="Times New Roman" w:ascii="Times New Roman" w:hAnsi="Times New Roman"/>
              </w:rPr>
              <w:t>:………………………………………………………..</w:t>
            </w:r>
          </w:p>
          <w:p>
            <w:pPr>
              <w:pStyle w:val="Sinespaciado"/>
              <w:ind w:right="566" w:firstLine="708"/>
              <w:jc w:val="both"/>
              <w:rPr/>
            </w:pPr>
            <w:r>
              <w:rPr>
                <w:rFonts w:cs="Times New Roman" w:ascii="Times New Roman" w:hAnsi="Times New Roman"/>
                <w:b/>
              </w:rPr>
              <w:t>Centro de adscripción</w:t>
            </w:r>
            <w:r>
              <w:rPr>
                <w:rFonts w:cs="Times New Roman" w:ascii="Times New Roman" w:hAnsi="Times New Roman"/>
              </w:rPr>
              <w:t>:……………………………………………………......</w:t>
            </w:r>
          </w:p>
          <w:p>
            <w:pPr>
              <w:pStyle w:val="Sinespaciado"/>
              <w:ind w:left="750" w:right="566" w:hanging="0"/>
              <w:jc w:val="both"/>
              <w:rPr>
                <w:rFonts w:ascii="Times New Roman" w:hAnsi="Times New Roman" w:cs="Times New Roman"/>
              </w:rPr>
            </w:pPr>
            <w:r>
              <w:rPr>
                <w:rFonts w:cs="Times New Roman" w:ascii="Times New Roman" w:hAnsi="Times New Roman"/>
              </w:rPr>
            </w:r>
          </w:p>
        </w:tc>
      </w:tr>
    </w:tbl>
    <w:p>
      <w:pPr>
        <w:pStyle w:val="Sinespaciado"/>
        <w:ind w:right="566" w:hanging="0"/>
        <w:jc w:val="both"/>
        <w:rPr>
          <w:rFonts w:ascii="Times New Roman" w:hAnsi="Times New Roman" w:cs="Times New Roman"/>
        </w:rPr>
      </w:pPr>
      <w:r>
        <w:rPr>
          <w:rFonts w:cs="Times New Roman" w:ascii="Times New Roman" w:hAnsi="Times New Roman"/>
        </w:rPr>
        <w:tab/>
      </w:r>
    </w:p>
    <w:p>
      <w:pPr>
        <w:pStyle w:val="Sinespaciado"/>
        <w:ind w:right="566" w:hanging="0"/>
        <w:jc w:val="both"/>
        <w:rPr>
          <w:rFonts w:ascii="Times New Roman" w:hAnsi="Times New Roman" w:cs="Times New Roman"/>
        </w:rPr>
      </w:pPr>
      <w:r>
        <w:rPr>
          <w:rFonts w:cs="Times New Roman" w:ascii="Times New Roman" w:hAnsi="Times New Roman"/>
        </w:rPr>
        <w:t>Participante con:</w:t>
      </w:r>
    </w:p>
    <w:p>
      <w:pPr>
        <w:pStyle w:val="Sinespaciado"/>
        <w:ind w:right="566" w:hanging="0"/>
        <w:jc w:val="both"/>
        <w:rPr>
          <w:rFonts w:ascii="Times New Roman" w:hAnsi="Times New Roman" w:cs="Times New Roman"/>
        </w:rPr>
      </w:pPr>
      <w:r>
        <w:rPr>
          <w:rFonts w:cs="Times New Roman" w:ascii="Times New Roman" w:hAnsi="Times New Roman"/>
        </w:rPr>
        <w:tab/>
        <w:tab/>
        <w:t>□ Una ayuda financiera de fondos de la UE.</w:t>
      </w:r>
    </w:p>
    <w:p>
      <w:pPr>
        <w:pStyle w:val="Sinespaciado"/>
        <w:ind w:right="566" w:hanging="0"/>
        <w:jc w:val="both"/>
        <w:rPr>
          <w:rFonts w:ascii="Times New Roman" w:hAnsi="Times New Roman" w:cs="Times New Roman"/>
        </w:rPr>
      </w:pPr>
      <w:r>
        <w:rPr>
          <w:rFonts w:cs="Times New Roman" w:ascii="Times New Roman" w:hAnsi="Times New Roman"/>
        </w:rPr>
        <w:tab/>
        <w:tab/>
        <w:t>□ Una beca cero de fondos de la UE.</w:t>
      </w:r>
    </w:p>
    <w:p>
      <w:pPr>
        <w:pStyle w:val="Sinespaciado"/>
        <w:ind w:right="566" w:hanging="0"/>
        <w:jc w:val="both"/>
        <w:rPr/>
      </w:pPr>
      <w:r>
        <w:rPr>
          <w:rFonts w:cs="Times New Roman" w:ascii="Times New Roman" w:hAnsi="Times New Roman"/>
        </w:rPr>
        <w:tab/>
        <w:tab/>
        <w:t xml:space="preserve">□ Una ayuda financiera de fondos de la UE combinada con días con beca cero </w:t>
        <w:tab/>
        <w:tab/>
        <w:tab/>
        <w:t>de fondos de la UE.</w:t>
      </w:r>
    </w:p>
    <w:p>
      <w:pPr>
        <w:pStyle w:val="Sinespaciado"/>
        <w:ind w:left="708" w:right="566" w:hanging="0"/>
        <w:jc w:val="both"/>
        <w:rPr>
          <w:rFonts w:ascii="Times New Roman" w:hAnsi="Times New Roman" w:cs="Times New Roman"/>
        </w:rPr>
      </w:pPr>
      <w:r>
        <w:rPr>
          <w:rFonts w:cs="Times New Roman" w:ascii="Times New Roman" w:hAnsi="Times New Roman"/>
        </w:rPr>
        <w:t>La ayuda financiera incluye:</w:t>
      </w:r>
    </w:p>
    <w:p>
      <w:pPr>
        <w:pStyle w:val="Sinespaciado"/>
        <w:ind w:left="1068" w:firstLine="348"/>
        <w:jc w:val="both"/>
        <w:rPr/>
      </w:pPr>
      <w:r>
        <w:rPr>
          <w:rFonts w:cs="Times New Roman" w:ascii="Times New Roman" w:hAnsi="Times New Roman"/>
        </w:rPr>
        <w:t xml:space="preserve">□ </w:t>
      </w:r>
      <w:r>
        <w:rPr>
          <w:rFonts w:cs="Times New Roman" w:ascii="Times New Roman" w:hAnsi="Times New Roman"/>
        </w:rPr>
        <w:t>Una ayuda por necesidades especiales.</w:t>
      </w:r>
    </w:p>
    <w:p>
      <w:pPr>
        <w:pStyle w:val="Sinespaciado"/>
        <w:ind w:right="566" w:hanging="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0170</wp:posOffset>
                </wp:positionV>
                <wp:extent cx="5659120" cy="1209675"/>
                <wp:effectExtent l="0" t="0" r="0" b="0"/>
                <wp:wrapSquare wrapText="bothSides"/>
                <wp:docPr id="4" name="Frame2"/>
                <a:graphic xmlns:a="http://schemas.openxmlformats.org/drawingml/2006/main">
                  <a:graphicData uri="http://schemas.microsoft.com/office/word/2010/wordprocessingShape">
                    <wps:wsp>
                      <wps:cNvSpPr txBox="1"/>
                      <wps:spPr>
                        <a:xfrm>
                          <a:off x="0" y="0"/>
                          <a:ext cx="5659120" cy="1209675"/>
                        </a:xfrm>
                        <a:prstGeom prst="rect"/>
                        <a:solidFill>
                          <a:srgbClr val="FFFFFF"/>
                        </a:solidFill>
                        <a:ln w="9525">
                          <a:solidFill>
                            <a:srgbClr val="000000"/>
                          </a:solidFill>
                        </a:ln>
                      </wps:spPr>
                      <wps:txbx>
                        <w:txbxContent>
                          <w:p>
                            <w:pPr>
                              <w:pStyle w:val="Normal"/>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95.25pt;mso-wrap-distance-left:9.05pt;mso-wrap-distance-right:9.05pt;mso-wrap-distance-top:0pt;mso-wrap-distance-bottom:0pt;margin-top:7.1pt;mso-position-vertical-relative:text;margin-left:4.5pt;mso-position-horizontal-relative:text">
                <v:textbox>
                  <w:txbxContent>
                    <w:p>
                      <w:pPr>
                        <w:pStyle w:val="Normal"/>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square"/>
              </v:rect>
            </w:pict>
          </mc:Fallback>
        </mc:AlternateContent>
      </w:r>
    </w:p>
    <w:p>
      <w:pPr>
        <w:pStyle w:val="Sinespaciado"/>
        <w:ind w:left="708" w:right="566" w:hanging="0"/>
        <w:jc w:val="both"/>
        <w:rPr>
          <w:rFonts w:ascii="Times New Roman" w:hAnsi="Times New Roman" w:cs="Times New Roman"/>
        </w:rPr>
      </w:pPr>
      <w:r>
        <w:rPr>
          <w:rFonts w:cs="Times New Roman" w:ascii="Times New Roman" w:hAnsi="Times New Roman"/>
        </w:rPr>
        <w:t>En lo sucesivo denominado</w:t>
      </w:r>
      <w:r>
        <w:rPr>
          <w:rFonts w:cs="Times New Roman" w:ascii="Times New Roman" w:hAnsi="Times New Roman"/>
          <w:i/>
        </w:rPr>
        <w:t xml:space="preserve"> “el participante”,</w:t>
      </w:r>
      <w:r>
        <w:rPr>
          <w:rFonts w:cs="Times New Roman" w:ascii="Times New Roman" w:hAnsi="Times New Roman"/>
        </w:rPr>
        <w:t xml:space="preserve"> de otra parte, han acordado las Condiciones Particulares y los Anexos que se mencionan a continuación, que forman una parte integrante de este convenio, </w:t>
      </w:r>
      <w:r>
        <w:rPr>
          <w:rFonts w:cs="Times New Roman" w:ascii="Times New Roman" w:hAnsi="Times New Roman"/>
          <w:i/>
        </w:rPr>
        <w:t>(en lo sucesivo denominado “el convenio”):</w:t>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left="708" w:right="566" w:hanging="0"/>
        <w:jc w:val="both"/>
        <w:rPr>
          <w:rFonts w:ascii="Times New Roman" w:hAnsi="Times New Roman" w:cs="Times New Roman"/>
        </w:rPr>
      </w:pPr>
      <w:r>
        <w:rPr>
          <w:rFonts w:cs="Times New Roman" w:ascii="Times New Roman" w:hAnsi="Times New Roman"/>
        </w:rPr>
        <w:t xml:space="preserve">Anexo I: </w:t>
      </w:r>
      <w:r>
        <w:rPr>
          <w:rFonts w:cs="Times New Roman" w:ascii="Times New Roman" w:hAnsi="Times New Roman"/>
          <w:b/>
        </w:rPr>
        <w:t>Acuerdo de movilidad de personal</w:t>
      </w:r>
    </w:p>
    <w:p>
      <w:pPr>
        <w:pStyle w:val="Sinespaciado"/>
        <w:ind w:left="708" w:right="566" w:hanging="0"/>
        <w:jc w:val="both"/>
        <w:rPr>
          <w:rFonts w:ascii="Times New Roman" w:hAnsi="Times New Roman" w:cs="Times New Roman"/>
        </w:rPr>
      </w:pPr>
      <w:r>
        <w:rPr>
          <w:rFonts w:cs="Times New Roman" w:ascii="Times New Roman" w:hAnsi="Times New Roman"/>
        </w:rPr>
        <w:t xml:space="preserve">Anexo II: </w:t>
      </w:r>
      <w:r>
        <w:rPr>
          <w:rFonts w:cs="Times New Roman" w:ascii="Times New Roman" w:hAnsi="Times New Roman"/>
          <w:b/>
        </w:rPr>
        <w:t>Condiciones generales</w:t>
      </w:r>
    </w:p>
    <w:p>
      <w:pPr>
        <w:pStyle w:val="Sinespaciado"/>
        <w:ind w:right="566" w:hanging="0"/>
        <w:jc w:val="both"/>
        <w:rPr>
          <w:rFonts w:ascii="Times New Roman" w:hAnsi="Times New Roman" w:cs="Times New Roman"/>
        </w:rPr>
      </w:pPr>
      <w:r>
        <w:rPr>
          <w:rFonts w:cs="Times New Roman" w:ascii="Times New Roman" w:hAnsi="Times New Roman"/>
        </w:rPr>
        <w:t>Lo dispuesto en las Condiciones particulares prevalecerá sobre lo dispuesto en los anexos.</w:t>
      </w:r>
    </w:p>
    <w:p>
      <w:pPr>
        <w:pStyle w:val="Sinespaciado"/>
        <w:ind w:right="566" w:hanging="0"/>
        <w:jc w:val="both"/>
        <w:rPr>
          <w:rFonts w:ascii="Times New Roman" w:hAnsi="Times New Roman" w:cs="Times New Roman"/>
        </w:rPr>
      </w:pPr>
      <w:r>
        <w:rPr>
          <w:rFonts w:cs="Times New Roman" w:ascii="Times New Roman" w:hAnsi="Times New Roman"/>
        </w:rPr>
      </w:r>
    </w:p>
    <w:p>
      <w:pPr>
        <w:pStyle w:val="Normal"/>
        <w:ind w:right="566" w:hanging="0"/>
        <w:rPr/>
      </w:pPr>
      <w:r>
        <w:rPr/>
        <w:t>CONDICIONES PARTICULARES</w:t>
      </w:r>
    </w:p>
    <w:p>
      <w:pPr>
        <w:pStyle w:val="NormalWeb"/>
        <w:pBdr>
          <w:bottom w:val="single" w:sz="6" w:space="1" w:color="000000"/>
        </w:pBdr>
        <w:spacing w:before="280" w:after="0"/>
        <w:ind w:right="566" w:hanging="0"/>
        <w:jc w:val="both"/>
        <w:rPr>
          <w:sz w:val="22"/>
          <w:szCs w:val="22"/>
        </w:rPr>
      </w:pPr>
      <w:r>
        <w:rPr>
          <w:sz w:val="22"/>
          <w:szCs w:val="22"/>
        </w:rPr>
        <w:t>CLÁUSULA 1: OBJETO DEL CONVENIO</w:t>
      </w:r>
    </w:p>
    <w:p>
      <w:pPr>
        <w:pStyle w:val="NormalWeb"/>
        <w:numPr>
          <w:ilvl w:val="1"/>
          <w:numId w:val="5"/>
        </w:numPr>
        <w:spacing w:before="280" w:after="0"/>
        <w:ind w:left="720" w:right="566" w:hanging="360"/>
        <w:jc w:val="both"/>
        <w:rPr/>
      </w:pPr>
      <w:r>
        <w:rPr>
          <w:sz w:val="22"/>
          <w:szCs w:val="22"/>
        </w:rPr>
        <w:t xml:space="preserve">La institución proporcionará apoyo al participante para realizar una actividad de movilidad para </w:t>
      </w:r>
      <w:r>
        <w:rPr>
          <w:b/>
          <w:sz w:val="22"/>
          <w:szCs w:val="22"/>
        </w:rPr>
        <w:t>docencia</w:t>
      </w:r>
      <w:r>
        <w:rPr>
          <w:sz w:val="22"/>
          <w:szCs w:val="22"/>
        </w:rPr>
        <w:t xml:space="preserve"> en el marco del Programa Erasmus+. </w:t>
      </w:r>
    </w:p>
    <w:p>
      <w:pPr>
        <w:pStyle w:val="NormalWeb"/>
        <w:numPr>
          <w:ilvl w:val="1"/>
          <w:numId w:val="5"/>
        </w:numPr>
        <w:spacing w:before="0" w:after="119"/>
        <w:ind w:left="720" w:right="566" w:hanging="360"/>
        <w:jc w:val="both"/>
        <w:rPr/>
      </w:pPr>
      <w:r>
        <w:rPr>
          <w:sz w:val="22"/>
          <w:szCs w:val="22"/>
        </w:rPr>
        <w:t xml:space="preserve">El participante acepta la ayuda financiera y se compromete a realizar la actividad de movilidad para </w:t>
      </w:r>
      <w:r>
        <w:rPr>
          <w:b/>
          <w:sz w:val="22"/>
          <w:szCs w:val="22"/>
        </w:rPr>
        <w:t>docencia</w:t>
      </w:r>
      <w:r>
        <w:rPr>
          <w:sz w:val="22"/>
          <w:szCs w:val="22"/>
        </w:rPr>
        <w:t xml:space="preserve"> tal como se describe en el Anexo I.</w:t>
      </w:r>
    </w:p>
    <w:p>
      <w:pPr>
        <w:pStyle w:val="NormalWeb"/>
        <w:numPr>
          <w:ilvl w:val="1"/>
          <w:numId w:val="5"/>
        </w:numPr>
        <w:spacing w:before="0" w:after="280"/>
        <w:ind w:left="720" w:right="566" w:hanging="360"/>
        <w:jc w:val="both"/>
        <w:rPr>
          <w:sz w:val="22"/>
          <w:szCs w:val="22"/>
        </w:rPr>
      </w:pPr>
      <w:r>
        <w:rPr>
          <w:sz w:val="22"/>
          <w:szCs w:val="22"/>
        </w:rPr>
        <w:t>Las enmiendas al convenio se solicitarán y acordarán por ambas partes mediante una notificación formal por carta o correo electrónico.</w:t>
      </w:r>
    </w:p>
    <w:p>
      <w:pPr>
        <w:pStyle w:val="NormalWeb"/>
        <w:pBdr>
          <w:bottom w:val="single" w:sz="6" w:space="1" w:color="000000"/>
        </w:pBdr>
        <w:spacing w:before="280" w:after="0"/>
        <w:ind w:right="566" w:hanging="0"/>
        <w:jc w:val="both"/>
        <w:rPr>
          <w:sz w:val="22"/>
          <w:szCs w:val="22"/>
        </w:rPr>
      </w:pPr>
      <w:r>
        <w:rPr>
          <w:sz w:val="22"/>
          <w:szCs w:val="22"/>
        </w:rPr>
        <w:t>CLÁUSULA 2 - ENTRADA EN VIGOR Y DURACIÓN DE LA MOVILIDAD</w:t>
      </w:r>
    </w:p>
    <w:p>
      <w:pPr>
        <w:pStyle w:val="NormalWeb"/>
        <w:numPr>
          <w:ilvl w:val="1"/>
          <w:numId w:val="6"/>
        </w:numPr>
        <w:spacing w:before="280" w:after="0"/>
        <w:ind w:left="720" w:right="566" w:hanging="360"/>
        <w:jc w:val="both"/>
        <w:rPr>
          <w:sz w:val="22"/>
          <w:szCs w:val="22"/>
        </w:rPr>
      </w:pPr>
      <w:r>
        <w:rPr>
          <w:sz w:val="22"/>
          <w:szCs w:val="22"/>
        </w:rPr>
        <w:t>El convenio entrará en vigor a partir de su firma por la última de las partes.</w:t>
      </w:r>
    </w:p>
    <w:p>
      <w:pPr>
        <w:pStyle w:val="NormalWeb"/>
        <w:numPr>
          <w:ilvl w:val="1"/>
          <w:numId w:val="6"/>
        </w:numPr>
        <w:spacing w:before="0" w:after="119"/>
        <w:ind w:left="720" w:right="566" w:hanging="360"/>
        <w:jc w:val="both"/>
        <w:rPr/>
      </w:pPr>
      <w:r>
        <w:rPr>
          <w:sz w:val="22"/>
          <w:szCs w:val="22"/>
        </w:rPr>
        <w:t xml:space="preserve">El período de movilidad comenzará, como pronto, el </w:t>
      </w:r>
      <w:r>
        <w:rPr>
          <w:b/>
          <w:sz w:val="22"/>
          <w:szCs w:val="22"/>
        </w:rPr>
        <w:t>1 de octubre de 2019</w:t>
      </w:r>
      <w:r>
        <w:rPr>
          <w:sz w:val="22"/>
          <w:szCs w:val="22"/>
        </w:rPr>
        <w:t xml:space="preserve"> y finalizará, a más tardar, el </w:t>
      </w:r>
      <w:r>
        <w:rPr>
          <w:b/>
          <w:sz w:val="22"/>
          <w:szCs w:val="22"/>
        </w:rPr>
        <w:t>30 de septiembre de 2020</w:t>
      </w:r>
      <w:r>
        <w:rPr>
          <w:sz w:val="22"/>
          <w:szCs w:val="22"/>
        </w:rPr>
        <w:t>. La fecha de inicio del período de movilidad será el primer día en el que el participante necesite estar presente en la institución de acogida y la fecha de finalización será la del último día en el que el participante necesite estar presente en la institución de acogida. El tiempo de viaje no está incluido en la duración del período de movilidad.</w:t>
      </w:r>
    </w:p>
    <w:p>
      <w:pPr>
        <w:pStyle w:val="NormalWeb"/>
        <w:numPr>
          <w:ilvl w:val="1"/>
          <w:numId w:val="6"/>
        </w:numPr>
        <w:spacing w:before="0" w:after="280"/>
        <w:ind w:left="720" w:right="566" w:hanging="360"/>
        <w:jc w:val="both"/>
        <w:rPr>
          <w:sz w:val="22"/>
          <w:szCs w:val="22"/>
        </w:rPr>
      </w:pPr>
      <w:r>
        <w:rPr>
          <w:sz w:val="22"/>
          <w:szCs w:val="22"/>
        </w:rPr>
        <w:t>El participante recibirá una ayuda financiera de fondos de la UE para ____ días de actividad (financiación mínima de 2 días y máxima de 5 días según condiciones del apartado 2.4).</w:t>
      </w:r>
    </w:p>
    <w:p>
      <w:pPr>
        <w:pStyle w:val="NormalWeb"/>
        <w:numPr>
          <w:ilvl w:val="0"/>
          <w:numId w:val="4"/>
        </w:numPr>
        <w:spacing w:before="0" w:after="119"/>
        <w:ind w:left="1276" w:right="566" w:hanging="360"/>
        <w:jc w:val="both"/>
        <w:rPr>
          <w:sz w:val="22"/>
          <w:szCs w:val="22"/>
        </w:rPr>
      </w:pPr>
      <w:r>
        <w:rPr>
          <w:sz w:val="22"/>
          <w:szCs w:val="22"/>
        </w:rPr>
        <w:t>Si el participante cuenta con una ayuda financiera de fondos Erasmus+ de la UE, el número de días será igual a la duración del período de movilidad.</w:t>
      </w:r>
    </w:p>
    <w:p>
      <w:pPr>
        <w:pStyle w:val="NormalWeb"/>
        <w:numPr>
          <w:ilvl w:val="0"/>
          <w:numId w:val="4"/>
        </w:numPr>
        <w:spacing w:before="0" w:after="119"/>
        <w:ind w:left="1276" w:right="566" w:hanging="360"/>
        <w:jc w:val="both"/>
        <w:rPr>
          <w:sz w:val="22"/>
          <w:szCs w:val="22"/>
        </w:rPr>
      </w:pPr>
      <w:r>
        <w:rPr>
          <w:sz w:val="22"/>
          <w:szCs w:val="22"/>
        </w:rPr>
        <w:t>Si el participante cuenta con una ayuda de fondos Erasmus+ de la UE combinada con días con beca cero, el número de días será el correspondiente a los días cubiertos por la ayuda financiera de fondos de la UE, que deberá ser, como mínimo, igual a la duración mínima del período en el extranjero (dos días por período de movilidad).</w:t>
      </w:r>
    </w:p>
    <w:p>
      <w:pPr>
        <w:pStyle w:val="NormalWeb"/>
        <w:numPr>
          <w:ilvl w:val="0"/>
          <w:numId w:val="4"/>
        </w:numPr>
        <w:spacing w:before="0" w:after="280"/>
        <w:ind w:left="1276" w:right="566" w:hanging="360"/>
        <w:jc w:val="both"/>
        <w:rPr>
          <w:sz w:val="22"/>
          <w:szCs w:val="22"/>
        </w:rPr>
      </w:pPr>
      <w:r>
        <w:rPr>
          <w:sz w:val="22"/>
          <w:szCs w:val="22"/>
        </w:rPr>
        <w:t>Si se trata de un participante con beca cero para todo el período de movilidad, el número de días será 0.</w:t>
      </w:r>
    </w:p>
    <w:p>
      <w:pPr>
        <w:pStyle w:val="NormalWeb"/>
        <w:numPr>
          <w:ilvl w:val="1"/>
          <w:numId w:val="6"/>
        </w:numPr>
        <w:spacing w:before="0" w:after="119"/>
        <w:ind w:left="720" w:right="566" w:hanging="360"/>
        <w:jc w:val="both"/>
        <w:rPr/>
      </w:pPr>
      <w:r>
        <w:rPr>
          <w:sz w:val="22"/>
          <w:szCs w:val="22"/>
        </w:rPr>
        <w:t>La duración total del período de movilidad no podrá ser superior a 2 meses con una duración mínima de 2 días consecutivos por cada acción de movilidad. Se ha de respetar un mínimo de 8 horas de docencia semanal (o período inferior). (Para periodos de movilidad que superen la semana completa, el mínimo de horas docentes por día adicional se calculará como sigue: 8 horas divididas por 5 y multiplicadas por el número de días adicionales). El participante deberá impartir ___ horas de docencia en ____ días.</w:t>
      </w:r>
    </w:p>
    <w:p>
      <w:pPr>
        <w:pStyle w:val="NormalWeb"/>
        <w:numPr>
          <w:ilvl w:val="1"/>
          <w:numId w:val="6"/>
        </w:numPr>
        <w:spacing w:before="0" w:after="119"/>
        <w:ind w:left="720" w:right="566" w:hanging="360"/>
        <w:jc w:val="both"/>
        <w:rPr>
          <w:sz w:val="22"/>
          <w:szCs w:val="22"/>
        </w:rPr>
      </w:pPr>
      <w:r>
        <w:rPr>
          <w:sz w:val="22"/>
          <w:szCs w:val="22"/>
        </w:rPr>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Web"/>
        <w:numPr>
          <w:ilvl w:val="1"/>
          <w:numId w:val="6"/>
        </w:numPr>
        <w:spacing w:before="0" w:after="119"/>
        <w:ind w:left="720" w:right="566" w:hanging="360"/>
        <w:jc w:val="both"/>
        <w:rPr>
          <w:sz w:val="22"/>
          <w:szCs w:val="22"/>
        </w:rPr>
      </w:pPr>
      <w:r>
        <w:rPr>
          <w:sz w:val="22"/>
          <w:szCs w:val="22"/>
        </w:rPr>
        <w:t>El Certificado de estancia deberá proporcionar las fechas reales de comienzo y finalización del período de movilidad.</w:t>
      </w:r>
    </w:p>
    <w:p>
      <w:pPr>
        <w:pStyle w:val="NormalWeb"/>
        <w:spacing w:before="280" w:after="0"/>
        <w:ind w:right="566" w:hanging="0"/>
        <w:jc w:val="both"/>
        <w:rPr>
          <w:sz w:val="22"/>
          <w:szCs w:val="22"/>
          <w:lang w:val="es-ES"/>
        </w:rPr>
      </w:pPr>
      <w:r>
        <w:rPr>
          <w:sz w:val="22"/>
          <w:szCs w:val="22"/>
          <w:lang w:val="es-ES"/>
        </w:rPr>
      </w:r>
    </w:p>
    <w:p>
      <w:pPr>
        <w:pStyle w:val="NormalWeb"/>
        <w:pBdr>
          <w:bottom w:val="single" w:sz="6" w:space="1" w:color="000000"/>
        </w:pBdr>
        <w:spacing w:before="280" w:after="0"/>
        <w:ind w:right="566" w:hanging="0"/>
        <w:jc w:val="both"/>
        <w:rPr>
          <w:sz w:val="22"/>
          <w:szCs w:val="22"/>
        </w:rPr>
      </w:pPr>
      <w:r>
        <w:rPr>
          <w:sz w:val="22"/>
          <w:szCs w:val="22"/>
        </w:rPr>
        <w:t>CLÁUSULA 3 – AYUDA FINANCIERA</w:t>
      </w:r>
    </w:p>
    <w:p>
      <w:pPr>
        <w:pStyle w:val="NormalWeb"/>
        <w:spacing w:before="0" w:after="119"/>
        <w:ind w:left="720" w:right="566" w:hanging="0"/>
        <w:jc w:val="both"/>
        <w:rPr>
          <w:sz w:val="22"/>
          <w:szCs w:val="22"/>
        </w:rPr>
      </w:pPr>
      <w:r>
        <w:rPr>
          <w:sz w:val="22"/>
          <w:szCs w:val="22"/>
        </w:rPr>
      </w:r>
    </w:p>
    <w:p>
      <w:pPr>
        <w:pStyle w:val="NormalWeb"/>
        <w:numPr>
          <w:ilvl w:val="1"/>
          <w:numId w:val="2"/>
        </w:numPr>
        <w:spacing w:before="0" w:after="119"/>
        <w:ind w:left="720" w:right="566" w:hanging="360"/>
        <w:jc w:val="both"/>
        <w:rPr>
          <w:sz w:val="22"/>
          <w:szCs w:val="22"/>
        </w:rPr>
      </w:pPr>
      <w:r>
        <w:rPr>
          <w:sz w:val="22"/>
          <w:szCs w:val="22"/>
        </w:rPr>
        <w:t xml:space="preserve">El participante recibirá […….] EUR correspondiente a la ayuda individual y [……..] EUR correspondiente al viaje.  El importe de la ayuda individual asciende a […..…] EUR al día hasta el día 14º de la actividad y a [x] EUR al día a partir del día 15º. </w:t>
      </w:r>
    </w:p>
    <w:p>
      <w:pPr>
        <w:pStyle w:val="NormalWeb"/>
        <w:spacing w:before="0" w:after="119"/>
        <w:ind w:left="720" w:right="566" w:hanging="0"/>
        <w:jc w:val="both"/>
        <w:rPr>
          <w:sz w:val="2"/>
          <w:szCs w:val="2"/>
        </w:rPr>
      </w:pPr>
      <w:r>
        <w:rPr>
          <w:sz w:val="22"/>
          <w:szCs w:val="22"/>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w:t>
      </w:r>
    </w:p>
    <w:p>
      <w:pPr>
        <w:pStyle w:val="NormalWeb"/>
        <w:numPr>
          <w:ilvl w:val="1"/>
          <w:numId w:val="2"/>
        </w:numPr>
        <w:spacing w:before="0" w:after="119"/>
        <w:ind w:left="720" w:right="566" w:hanging="360"/>
        <w:jc w:val="both"/>
        <w:rPr/>
      </w:pPr>
      <w:r>
        <w:rPr>
          <w:sz w:val="22"/>
          <w:szCs w:val="22"/>
        </w:rPr>
        <w:t xml:space="preserve">El reembolso de los gastos incurridos en relación con necesidades especiales del participante, o con gastos adicionales de viaje, se basarán, en su caso, en la documentación justificativa aportada por el mismo. </w:t>
      </w:r>
    </w:p>
    <w:p>
      <w:pPr>
        <w:pStyle w:val="NormalWeb"/>
        <w:numPr>
          <w:ilvl w:val="1"/>
          <w:numId w:val="2"/>
        </w:numPr>
        <w:spacing w:before="0" w:after="119"/>
        <w:ind w:left="720" w:right="566" w:hanging="360"/>
        <w:jc w:val="both"/>
        <w:rPr>
          <w:sz w:val="22"/>
          <w:szCs w:val="22"/>
        </w:rPr>
      </w:pPr>
      <w:r>
        <w:rPr>
          <w:sz w:val="22"/>
          <w:szCs w:val="22"/>
        </w:rPr>
        <w:t>La ayuda financiera no podrá ser utilizada para cubrir gastos similares que se financien con otros fondos de la Unión Europea.</w:t>
      </w:r>
    </w:p>
    <w:p>
      <w:pPr>
        <w:pStyle w:val="NormalWeb"/>
        <w:numPr>
          <w:ilvl w:val="1"/>
          <w:numId w:val="2"/>
        </w:numPr>
        <w:spacing w:before="0" w:after="119"/>
        <w:ind w:left="720" w:right="566" w:hanging="360"/>
        <w:jc w:val="both"/>
        <w:rPr>
          <w:sz w:val="22"/>
          <w:szCs w:val="22"/>
        </w:rPr>
      </w:pPr>
      <w:r>
        <w:rPr>
          <w:sz w:val="22"/>
          <w:szCs w:val="22"/>
        </w:rPr>
        <w:t>No obstante, lo dispuesto en la cláusula 3.3, la ayuda financiera será compatible con cualquier otra fuente de financiación.</w:t>
      </w:r>
    </w:p>
    <w:p>
      <w:pPr>
        <w:pStyle w:val="NormalWeb"/>
        <w:numPr>
          <w:ilvl w:val="1"/>
          <w:numId w:val="2"/>
        </w:numPr>
        <w:spacing w:before="0" w:after="280"/>
        <w:ind w:left="720" w:right="566" w:hanging="360"/>
        <w:jc w:val="both"/>
        <w:rPr>
          <w:sz w:val="22"/>
          <w:szCs w:val="22"/>
        </w:rPr>
      </w:pPr>
      <w:r>
        <w:rPr>
          <w:sz w:val="22"/>
          <w:szCs w:val="22"/>
        </w:rPr>
        <w:t xml:space="preserve">La ayuda financiera o parte de ésta deberá ser recuperada si el participante no cumpliera con los términos del convenio. Sin embargo, no se solicitará reembolso cuando el participante no haya podido completar la actividad de movilidad descrita en el anexo I debido a causas de fuerza mayor. </w:t>
      </w:r>
    </w:p>
    <w:p>
      <w:pPr>
        <w:pStyle w:val="NormalWeb"/>
        <w:pBdr>
          <w:bottom w:val="single" w:sz="6" w:space="1" w:color="000000"/>
        </w:pBdr>
        <w:spacing w:before="280" w:after="0"/>
        <w:ind w:right="566" w:hanging="0"/>
        <w:jc w:val="both"/>
        <w:rPr>
          <w:sz w:val="22"/>
          <w:szCs w:val="22"/>
          <w:lang w:val="es-ES"/>
        </w:rPr>
      </w:pPr>
      <w:r>
        <w:rPr>
          <w:sz w:val="22"/>
          <w:szCs w:val="22"/>
        </w:rPr>
        <w:t>CLÁUSULA 4 – MODALIDADES DE PAGO</w:t>
      </w:r>
    </w:p>
    <w:p>
      <w:pPr>
        <w:pStyle w:val="Normal"/>
        <w:ind w:left="567" w:hanging="567"/>
        <w:jc w:val="both"/>
        <w:rPr>
          <w:sz w:val="22"/>
          <w:szCs w:val="22"/>
          <w:lang w:val="es-ES"/>
        </w:rPr>
      </w:pPr>
      <w:r>
        <w:rPr>
          <w:sz w:val="22"/>
          <w:szCs w:val="22"/>
          <w:lang w:val="es-ES"/>
        </w:rPr>
        <w:t xml:space="preserve">     </w:t>
      </w:r>
      <w:r>
        <w:rPr>
          <w:sz w:val="22"/>
          <w:szCs w:val="22"/>
          <w:lang w:val="es-ES"/>
        </w:rPr>
        <w:t xml:space="preserve">4.1 En los 30 días naturales posteriores a la firma del convenio por ambas partes y no más tarde de la fecha de inicio del período de movilidad, se realizará un pago de prefinanciación al participante equivalente al [80% ] del importe especificado en la cláusula 3.   </w:t>
      </w:r>
    </w:p>
    <w:p>
      <w:pPr>
        <w:pStyle w:val="Normal"/>
        <w:ind w:left="567" w:hanging="567"/>
        <w:jc w:val="both"/>
        <w:rPr>
          <w:sz w:val="22"/>
          <w:szCs w:val="22"/>
          <w:lang w:val="es-ES"/>
        </w:rPr>
      </w:pPr>
      <w:r>
        <w:rPr>
          <w:sz w:val="22"/>
          <w:szCs w:val="22"/>
          <w:lang w:val="es-ES"/>
        </w:rPr>
      </w:r>
    </w:p>
    <w:p>
      <w:pPr>
        <w:pStyle w:val="Normal"/>
        <w:ind w:left="567" w:hanging="567"/>
        <w:jc w:val="both"/>
        <w:rPr>
          <w:sz w:val="22"/>
          <w:szCs w:val="22"/>
          <w:lang w:val="es-ES"/>
        </w:rPr>
      </w:pPr>
      <w:r>
        <w:rPr>
          <w:sz w:val="22"/>
          <w:szCs w:val="22"/>
          <w:lang w:val="es-ES_tradnl"/>
        </w:rPr>
        <w:t xml:space="preserve">     </w:t>
      </w:r>
      <w:r>
        <w:rPr>
          <w:sz w:val="22"/>
          <w:szCs w:val="22"/>
          <w:lang w:val="es-ES"/>
        </w:rPr>
        <w:t>4.2 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sz w:val="22"/>
          <w:szCs w:val="22"/>
          <w:lang w:val="es-ES"/>
        </w:rPr>
      </w:pPr>
      <w:r>
        <w:rPr>
          <w:sz w:val="22"/>
          <w:szCs w:val="22"/>
          <w:lang w:val="es-ES"/>
        </w:rPr>
      </w:r>
    </w:p>
    <w:p>
      <w:pPr>
        <w:pStyle w:val="Normal"/>
        <w:ind w:left="567" w:hanging="567"/>
        <w:jc w:val="both"/>
        <w:rPr>
          <w:sz w:val="22"/>
          <w:szCs w:val="22"/>
          <w:lang w:val="es-ES"/>
        </w:rPr>
      </w:pPr>
      <w:r>
        <w:rPr>
          <w:sz w:val="22"/>
          <w:szCs w:val="22"/>
          <w:lang w:val="es-ES"/>
        </w:rPr>
        <w:t xml:space="preserve">     </w:t>
      </w:r>
      <w:r>
        <w:rPr>
          <w:sz w:val="22"/>
          <w:szCs w:val="22"/>
          <w:lang w:val="es-ES"/>
        </w:rPr>
        <w:t>4.3</w:t>
        <w:tab/>
        <w:t>El participante deberá aportar pruebas de las fechas reales de inicio y finalización del período de movilidad, basadas en justificantes del desplazamiento y un certificado de estancia proporcionado por la organización de acogida.</w:t>
      </w:r>
    </w:p>
    <w:p>
      <w:pPr>
        <w:pStyle w:val="NormalWeb"/>
        <w:pBdr>
          <w:bottom w:val="single" w:sz="6" w:space="1" w:color="000000"/>
        </w:pBdr>
        <w:spacing w:before="280" w:after="0"/>
        <w:ind w:right="566" w:hanging="0"/>
        <w:jc w:val="both"/>
        <w:rPr/>
      </w:pPr>
      <w:r>
        <w:rPr>
          <w:sz w:val="22"/>
          <w:szCs w:val="22"/>
        </w:rPr>
        <w:t>CLÁUSULA 5 – CUESTIONARIO EU</w:t>
      </w:r>
      <w:r>
        <w:rPr>
          <w:sz w:val="22"/>
          <w:szCs w:val="22"/>
          <w:lang w:val="es-ES"/>
        </w:rPr>
        <w:t xml:space="preserve"> </w:t>
      </w:r>
    </w:p>
    <w:p>
      <w:pPr>
        <w:pStyle w:val="Normal"/>
        <w:tabs>
          <w:tab w:val="clear" w:pos="720"/>
          <w:tab w:val="left" w:pos="567" w:leader="none"/>
        </w:tabs>
        <w:ind w:left="567" w:hanging="567"/>
        <w:jc w:val="both"/>
        <w:rPr>
          <w:sz w:val="22"/>
          <w:szCs w:val="22"/>
          <w:lang w:val="es-ES"/>
        </w:rPr>
      </w:pPr>
      <w:r>
        <w:rPr>
          <w:sz w:val="22"/>
          <w:szCs w:val="22"/>
          <w:lang w:val="es-ES"/>
        </w:rPr>
        <w:t xml:space="preserve">      </w:t>
      </w:r>
    </w:p>
    <w:p>
      <w:pPr>
        <w:pStyle w:val="Normal"/>
        <w:tabs>
          <w:tab w:val="clear" w:pos="720"/>
          <w:tab w:val="left" w:pos="567" w:leader="none"/>
        </w:tabs>
        <w:ind w:left="567" w:hanging="567"/>
        <w:jc w:val="both"/>
        <w:rPr/>
      </w:pPr>
      <w:r>
        <w:rPr>
          <w:sz w:val="22"/>
          <w:szCs w:val="22"/>
          <w:lang w:val="es-ES"/>
        </w:rPr>
        <w:t xml:space="preserve">     </w:t>
      </w:r>
      <w:r>
        <w:rPr>
          <w:sz w:val="22"/>
          <w:szCs w:val="22"/>
          <w:lang w:val="es-ES"/>
        </w:rPr>
        <w:t>5.1</w:t>
        <w:tab/>
        <w:t xml:space="preserve"> Tras la movilidad en el extranjero, el participante deberá cumplimentar y enviar el cuestionario UE (EU Survey) en línea en los 30 días naturales posteriores a la recepción de la invitación para cumplimentarlo.</w:t>
      </w:r>
    </w:p>
    <w:p>
      <w:pPr>
        <w:pStyle w:val="Normal"/>
        <w:tabs>
          <w:tab w:val="clear" w:pos="720"/>
          <w:tab w:val="left" w:pos="567" w:leader="none"/>
        </w:tabs>
        <w:ind w:left="567" w:hanging="567"/>
        <w:jc w:val="both"/>
        <w:rPr>
          <w:sz w:val="22"/>
          <w:szCs w:val="22"/>
          <w:lang w:val="es-ES"/>
        </w:rPr>
      </w:pPr>
      <w:r>
        <w:rPr>
          <w:sz w:val="22"/>
          <w:szCs w:val="22"/>
          <w:lang w:val="es-ES"/>
        </w:rPr>
        <w:t xml:space="preserve">      </w:t>
      </w:r>
      <w:r>
        <w:rPr>
          <w:sz w:val="22"/>
          <w:szCs w:val="22"/>
          <w:lang w:val="es-ES"/>
        </w:rPr>
        <w:t>5.2</w:t>
        <w:tab/>
        <w:t xml:space="preserve"> La institución podrá requerir a los participantes que no cumplimenten y envíen el cuestionario UE en   línea el reembolso parcial o total de la ayuda financiera recibida.</w:t>
      </w:r>
    </w:p>
    <w:p>
      <w:pPr>
        <w:pStyle w:val="NormalWeb"/>
        <w:pBdr>
          <w:bottom w:val="single" w:sz="6" w:space="1" w:color="000000"/>
        </w:pBdr>
        <w:spacing w:before="280" w:after="0"/>
        <w:ind w:right="566" w:hanging="0"/>
        <w:jc w:val="both"/>
        <w:rPr>
          <w:sz w:val="22"/>
          <w:szCs w:val="22"/>
          <w:lang w:val="es-ES"/>
        </w:rPr>
      </w:pPr>
      <w:r>
        <w:rPr>
          <w:sz w:val="22"/>
          <w:szCs w:val="22"/>
        </w:rPr>
        <w:t>CLÁUSULA 6 – LEGISLACIÓN APLICABLE Y TRIBUNALES COMPETENTES</w:t>
      </w:r>
    </w:p>
    <w:p>
      <w:pPr>
        <w:pStyle w:val="NormalWeb"/>
        <w:numPr>
          <w:ilvl w:val="1"/>
          <w:numId w:val="3"/>
        </w:numPr>
        <w:spacing w:before="280" w:after="0"/>
        <w:ind w:left="720" w:right="566" w:hanging="360"/>
        <w:jc w:val="both"/>
        <w:rPr>
          <w:sz w:val="22"/>
          <w:szCs w:val="22"/>
          <w:lang w:val="es-ES"/>
        </w:rPr>
      </w:pPr>
      <w:r>
        <w:rPr>
          <w:sz w:val="22"/>
          <w:szCs w:val="22"/>
          <w:lang w:val="es-ES"/>
        </w:rPr>
        <w:t>El convenio se regirá por la legislación española.</w:t>
      </w:r>
    </w:p>
    <w:p>
      <w:pPr>
        <w:pStyle w:val="NormalWeb"/>
        <w:numPr>
          <w:ilvl w:val="1"/>
          <w:numId w:val="3"/>
        </w:numPr>
        <w:spacing w:before="0" w:after="280"/>
        <w:ind w:left="720" w:right="566" w:hanging="360"/>
        <w:jc w:val="both"/>
        <w:rPr>
          <w:sz w:val="22"/>
          <w:szCs w:val="22"/>
          <w:lang w:val="es-ES"/>
        </w:rPr>
      </w:pPr>
      <w:r>
        <w:rPr>
          <w:sz w:val="22"/>
          <w:szCs w:val="22"/>
          <w:lang w:val="es-ES"/>
        </w:rPr>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Sinespaciado"/>
        <w:ind w:right="566" w:hanging="0"/>
        <w:jc w:val="both"/>
        <w:rPr>
          <w:rFonts w:ascii="Times New Roman" w:hAnsi="Times New Roman" w:cs="Times New Roman"/>
        </w:rPr>
      </w:pPr>
      <w:r>
        <w:rPr>
          <w:rFonts w:cs="Times New Roman" w:ascii="Times New Roman" w:hAnsi="Times New Roman"/>
        </w:rPr>
        <w:t>El participante,</w:t>
        <w:tab/>
        <w:tab/>
        <w:tab/>
        <w:tab/>
        <w:tab/>
        <w:t>Por la Universidad de Córdoba,</w:t>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right="566" w:hanging="0"/>
        <w:jc w:val="both"/>
        <w:rPr>
          <w:rFonts w:ascii="Times New Roman" w:hAnsi="Times New Roman" w:cs="Times New Roman"/>
          <w:sz w:val="16"/>
        </w:rPr>
      </w:pPr>
      <w:r>
        <w:rPr>
          <w:rFonts w:cs="Times New Roman" w:ascii="Times New Roman" w:hAnsi="Times New Roman"/>
        </w:rPr>
        <w:t>Nombre:</w:t>
        <w:tab/>
        <w:tab/>
        <w:tab/>
        <w:tab/>
        <w:tab/>
        <w:t>Nombre: Enriqueta Moyano Cañete</w:t>
      </w:r>
    </w:p>
    <w:p>
      <w:pPr>
        <w:pStyle w:val="Sinespaciado"/>
        <w:ind w:left="3540" w:right="566" w:firstLine="708"/>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Directora de la Oficina de Relaciones Internacionales</w:t>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right="566" w:hanging="0"/>
        <w:jc w:val="both"/>
        <w:rPr>
          <w:rFonts w:ascii="Times New Roman" w:hAnsi="Times New Roman" w:cs="Times New Roman"/>
          <w:b/>
          <w:b/>
        </w:rPr>
      </w:pPr>
      <w:r>
        <w:rPr>
          <w:rFonts w:cs="Times New Roman" w:ascii="Times New Roman" w:hAnsi="Times New Roman"/>
        </w:rPr>
        <w:t>Fecha y lugar:</w:t>
        <w:tab/>
        <w:t xml:space="preserve">                   </w:t>
        <w:tab/>
        <w:tab/>
        <w:tab/>
        <w:t>Fecha y lugar:</w:t>
      </w:r>
      <w:r>
        <w:rPr/>
        <w:tab/>
      </w:r>
    </w:p>
    <w:p>
      <w:pPr>
        <w:pStyle w:val="Normal"/>
        <w:tabs>
          <w:tab w:val="clear" w:pos="720"/>
          <w:tab w:val="left" w:pos="5670" w:leader="none"/>
        </w:tabs>
        <w:rPr>
          <w:rFonts w:ascii="Times New Roman" w:hAnsi="Times New Roman" w:cs="Times New Roman"/>
          <w:b/>
          <w:b/>
          <w:sz w:val="16"/>
          <w:szCs w:val="16"/>
          <w:lang w:val="es-ES"/>
        </w:rPr>
      </w:pPr>
      <w:r>
        <w:rPr>
          <w:rFonts w:cs="Times New Roman"/>
          <w:b/>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5"/>
          <w:headerReference w:type="first" r:id="rId6"/>
          <w:footerReference w:type="default" r:id="rId7"/>
          <w:footerReference w:type="first" r:id="rId8"/>
          <w:type w:val="nextPage"/>
          <w:pgSz w:w="11906" w:h="16838"/>
          <w:pgMar w:left="1418" w:right="1418" w:gutter="0" w:header="720" w:top="851"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CE) nº 45/2001 </w:t>
      </w:r>
      <w:r>
        <w:rPr>
          <w:sz w:val="18"/>
          <w:szCs w:val="18"/>
          <w:lang w:val="es-ES_tradnl"/>
        </w:rPr>
        <w:t xml:space="preserve">y con el Reglamento </w:t>
      </w:r>
      <w:r>
        <w:rPr>
          <w:bCs/>
          <w:sz w:val="15"/>
          <w:szCs w:val="15"/>
          <w:lang w:val="es-ES" w:eastAsia="es-ES"/>
        </w:rPr>
        <w:t>(UE) 2016/679</w:t>
      </w:r>
      <w:r>
        <w:rPr>
          <w:rFonts w:cs="Segoe UI" w:ascii="Segoe UI WestEuropean;Times New Roman" w:hAnsi="Segoe UI WestEuropean;Times New Roman"/>
          <w:bCs/>
          <w:color w:val="343A41"/>
          <w:sz w:val="15"/>
          <w:szCs w:val="15"/>
          <w:lang w:val="es-ES"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9"/>
          <w:footerReference w:type="default" r:id="rId10"/>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_tradnl"/>
      </w:rPr>
      <w:t>Modelo de convenio de subvención Erasmus+ Educación Superior para docencia y/o formación - 2018</w:t>
    </w:r>
  </w:p>
  <w:p>
    <w:pPr>
      <w:pStyle w:val="Header"/>
      <w:spacing w:before="0" w:after="240"/>
      <w:jc w:val="right"/>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pacing w:before="0" w:after="240"/>
            <w:rPr>
              <w:lang w:val="es-ES" w:eastAsia="en-US"/>
            </w:rPr>
          </w:pPr>
          <w:r>
            <w:rPr>
              <w:lang w:val="es-ES" w:eastAsia="en-US"/>
            </w:rPr>
            <w:drawing>
              <wp:inline distT="0" distB="0" distL="0" distR="0">
                <wp:extent cx="2035810" cy="5772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rPr/>
          </w:pPr>
          <w:r>
            <w:rPr>
              <w:sz w:val="16"/>
              <w:szCs w:val="16"/>
              <w:lang w:val="es-ES_tradnl"/>
            </w:rPr>
            <w:t>Modelo de convenio de subvención Erasmus+ KA103 Educación Superior para docencia y/o formación – 2019</w:t>
          </w:r>
        </w:p>
        <w:p>
          <w:pPr>
            <w:pStyle w:val="Header"/>
            <w:spacing w:before="0" w:after="240"/>
            <w:rPr>
              <w:lang w:val="es-ES" w:eastAsia="en-US"/>
            </w:rPr>
          </w:pPr>
          <w:r>
            <w:rPr>
              <w:sz w:val="16"/>
              <w:szCs w:val="16"/>
              <w:lang w:val="es-ES_tradnl"/>
            </w:rPr>
            <w:t xml:space="preserve"> </w:t>
          </w:r>
        </w:p>
      </w:tc>
    </w:tr>
  </w:tbl>
  <w:p>
    <w:pPr>
      <w:pStyle w:val="Header"/>
      <w:spacing w:before="0" w:after="240"/>
      <w:rPr>
        <w:rFonts w:ascii="Arial Narrow" w:hAnsi="Arial Narrow" w:cs="Arial"/>
        <w:sz w:val="18"/>
        <w:szCs w:val="18"/>
        <w:lang w:val="es-ES"/>
      </w:rPr>
    </w:pPr>
    <w:r>
      <w:rPr>
        <w:rFonts w:cs="Arial" w:ascii="Arial Narrow" w:hAnsi="Arial Narrow"/>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ind w:left="720" w:hanging="360"/>
      </w:pPr>
    </w:lvl>
    <w:lvl w:ilvl="1">
      <w:start w:val="1"/>
      <w:numFmt w:val="decimal"/>
      <w:lvlText w:val="%1.%2"/>
      <w:lvlJc w:val="left"/>
      <w:pPr>
        <w:ind w:left="360" w:hanging="360"/>
      </w:pPr>
      <w:rPr>
        <w:sz w:val="22"/>
        <w:szCs w:val="22"/>
      </w:rPr>
    </w:lvl>
    <w:lvl w:ilvl="2">
      <w:start w:val="1"/>
      <w:numFmt w:val="decimal"/>
      <w:lvlText w:val="%1.%2.%3"/>
      <w:lvlJc w:val="left"/>
      <w:pPr>
        <w:ind w:left="360" w:hanging="720"/>
      </w:pPr>
    </w:lvl>
    <w:lvl w:ilvl="3">
      <w:start w:val="1"/>
      <w:numFmt w:val="decimal"/>
      <w:lvlText w:val="%1.%2.%3.%4"/>
      <w:lvlJc w:val="left"/>
      <w:pPr>
        <w:ind w:left="720" w:hanging="720"/>
      </w:pPr>
    </w:lvl>
    <w:lvl w:ilvl="4">
      <w:start w:val="1"/>
      <w:numFmt w:val="decimal"/>
      <w:lvlText w:val="%1.%2.%3.%4.%5"/>
      <w:lvlJc w:val="left"/>
      <w:pPr>
        <w:ind w:left="1440" w:hanging="1080"/>
      </w:pPr>
    </w:lvl>
    <w:lvl w:ilvl="5">
      <w:start w:val="1"/>
      <w:numFmt w:val="decimal"/>
      <w:lvlText w:val="%1.%2.%3.%4.%5.%6"/>
      <w:lvlJc w:val="left"/>
      <w:pPr>
        <w:ind w:left="1800" w:hanging="1080"/>
      </w:pPr>
    </w:lvl>
    <w:lvl w:ilvl="6">
      <w:start w:val="1"/>
      <w:numFmt w:val="decimal"/>
      <w:lvlText w:val="%1.%2.%3.%4.%5.%6.%7"/>
      <w:lvlJc w:val="left"/>
      <w:pPr>
        <w:ind w:left="2520" w:hanging="1440"/>
      </w:pPr>
    </w:lvl>
    <w:lvl w:ilvl="7">
      <w:start w:val="1"/>
      <w:numFmt w:val="decimal"/>
      <w:lvlText w:val="%1.%2.%3.%4.%5.%6.%7.%8"/>
      <w:lvlJc w:val="left"/>
      <w:pPr>
        <w:ind w:left="2880" w:hanging="1440"/>
      </w:pPr>
    </w:lvl>
    <w:lvl w:ilvl="8">
      <w:start w:val="1"/>
      <w:numFmt w:val="decimal"/>
      <w:lvlText w:val="%1.%2.%3.%4.%5.%6.%7.%8.%9"/>
      <w:lvlJc w:val="left"/>
      <w:pPr>
        <w:ind w:left="3600" w:hanging="1800"/>
      </w:p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upperRoman"/>
      <w:lvlText w:val="%1.%2.%3"/>
      <w:lvlJc w:val="left"/>
      <w:pPr>
        <w:tabs>
          <w:tab w:val="num" w:pos="0"/>
        </w:tabs>
        <w:ind w:left="1800" w:hanging="108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upperRoman"/>
      <w:lvlText w:val="%1.%2.%3"/>
      <w:lvlJc w:val="left"/>
      <w:pPr>
        <w:tabs>
          <w:tab w:val="num" w:pos="0"/>
        </w:tabs>
        <w:ind w:left="1440" w:hanging="108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7">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1">
    <w:name w:val="WW8Num4z1"/>
    <w:qFormat/>
    <w:rPr>
      <w:sz w:val="22"/>
      <w:szCs w:val="22"/>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Ngscope">
    <w:name w:val="ng-scope"/>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7"/>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eastAsia="Calibri" w:cs="Calibri"/>
      <w:sz w:val="22"/>
      <w:szCs w:val="22"/>
      <w:lang w:val="es-ES_tradnl" w:eastAsia="zh-CN"/>
    </w:rPr>
  </w:style>
  <w:style w:type="paragraph" w:styleId="NormalWeb">
    <w:name w:val="Normal (Web)"/>
    <w:basedOn w:val="Normal"/>
    <w:qFormat/>
    <w:pPr>
      <w:suppressAutoHyphens w:val="true"/>
      <w:spacing w:before="280" w:after="119"/>
    </w:pPr>
    <w:rPr>
      <w:sz w:val="24"/>
      <w:szCs w:val="24"/>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coming-researcher@uco.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B46E7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0:00Z</dcterms:created>
  <dc:creator>kamplal</dc:creator>
  <dc:description/>
  <cp:keywords/>
  <dc:language>en-US</dc:language>
  <cp:lastModifiedBy>Emilio Arjona Crespo</cp:lastModifiedBy>
  <cp:lastPrinted>2014-06-03T11:21:00Z</cp:lastPrinted>
  <dcterms:modified xsi:type="dcterms:W3CDTF">2020-02-21T12:31: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