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957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7"/>
      </w:tblGrid>
      <w:tr>
        <w:trPr>
          <w:trHeight w:val="7925" w:hRule="atLeast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  <w:bookmarkStart w:id="0" w:name="_Hlk71876287"/>
            <w:bookmarkStart w:id="1" w:name="_Hlk71876287"/>
            <w:bookmarkEnd w:id="1"/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DECLARACIÓN RESPONSABLE PARA LA SOLICITUD DE FINANCIACIÓN DE COSTES APC PARA PUBLICACIÓN EN ABIERT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(Nombre y apellidos)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n correo institucional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********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@uco.es, que pertenece al Departamento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********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 la Facultad / Escuela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**************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DECLARA RESPONSABLEMENT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o tener concedida financiación pública para la publicación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(Artículo, revista, editorial)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ra la que solicita la financiación de los APCs (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Article Processing Charges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) con cargo a los fondos acordados por la Universidad de Córdoba con las editoriales científicas ACS, Springer Nature y Wiley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órdoba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(fecha)       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Firma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 Narrow" w:hAnsi="Arial Narrow" w:eastAsia="Calibri" w:cs="Arial Narrow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sz w:val="20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567" w:right="1418" w:gutter="0" w:header="902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20390</wp:posOffset>
          </wp:positionH>
          <wp:positionV relativeFrom="paragraph">
            <wp:posOffset>-572770</wp:posOffset>
          </wp:positionV>
          <wp:extent cx="3880485" cy="4264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80485" cy="426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87805</wp:posOffset>
              </wp:positionV>
              <wp:extent cx="539750" cy="7772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7772400"/>
                      </a:xfrm>
                      <a:prstGeom prst="rect">
                        <a:avLst/>
                      </a:prstGeom>
                      <a:solidFill>
                        <a:srgbClr val="f6dc8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6dc8a" stroked="f" o:allowincell="f" style="position:absolute;margin-left:0pt;margin-top:117.15pt;width:42.45pt;height:611.95pt;mso-wrap-style:none;v-text-anchor:middle">
              <v:fill o:detectmouseclick="t" type="solid" color2="#092375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84655" cy="8845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268" w:leader="none"/>
        <w:tab w:val="left" w:pos="-1134" w:leader="none"/>
      </w:tabs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bliote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47:00Z</dcterms:created>
  <dc:creator>bg1limam</dc:creator>
  <dc:description/>
  <cp:keywords/>
  <dc:language>en-US</dc:language>
  <cp:lastModifiedBy>Claudia López</cp:lastModifiedBy>
  <cp:lastPrinted>2009-04-01T11:58:00Z</cp:lastPrinted>
  <dcterms:modified xsi:type="dcterms:W3CDTF">2025-02-24T10:47:00Z</dcterms:modified>
  <cp:revision>2</cp:revision>
  <dc:subject/>
  <dc:title>Facultad de Ciencias de la Educación</dc:title>
</cp:coreProperties>
</file>